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720" w:before="0" w:after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大学生科技创新培育）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立项项目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期检查表</w:t>
      </w:r>
    </w:p>
    <w:p>
      <w:pPr>
        <w:pStyle w:val="Normal"/>
        <w:widowControl w:val="false"/>
        <w:spacing w:lineRule="exact" w:line="560" w:before="0" w:after="219"/>
        <w:jc w:val="center"/>
        <w:rPr>
          <w:rFonts w:ascii="Times New Roman" w:hAnsi="Times New Roman" w:eastAsia="方正楷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color w:val="000000"/>
          <w:sz w:val="32"/>
          <w:szCs w:val="32"/>
        </w:rPr>
        <w:t>（样式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88"/>
        <w:gridCol w:w="1069"/>
        <w:gridCol w:w="741"/>
        <w:gridCol w:w="899"/>
        <w:gridCol w:w="60"/>
        <w:gridCol w:w="384"/>
        <w:gridCol w:w="455"/>
        <w:gridCol w:w="899"/>
        <w:gridCol w:w="902"/>
      </w:tblGrid>
      <w:tr>
        <w:trPr/>
        <w:tc>
          <w:tcPr>
            <w:tcW w:w="8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sz w:val="24"/>
                <w:szCs w:val="24"/>
                <w:lang w:val="en-US" w:eastAsia="zh-CN"/>
              </w:rPr>
              <w:t>一、项目基本信息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承担单位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一级分类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二级分类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等级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其他成员</w:t>
            </w:r>
          </w:p>
        </w:tc>
        <w:tc>
          <w:tcPr>
            <w:tcW w:w="71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指导老师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级资助金额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资金下拨时间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级资金使用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截至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校级配套金额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（如无，填无）</w:t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级资金使用比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截至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方正仿宋_GBK" w:eastAsia="方正仿宋_GBK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sz w:val="24"/>
                <w:szCs w:val="24"/>
                <w:lang w:val="en-US" w:eastAsia="zh-CN"/>
              </w:rPr>
              <w:t>二、项目成果统计</w:t>
            </w:r>
          </w:p>
        </w:tc>
      </w:tr>
      <w:tr>
        <w:trPr/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统计项目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成果类型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成果数量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发表学术论文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普通期刊论文（篇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核心期刊论文（篇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SCI/EI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期刊论文（篇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SSCI/CSSCI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期刊论文（篇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被领导签批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采纳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被省部级领导签批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采纳（次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被地市级领导签批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采纳（次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获授权专利</w:t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发明专利（件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申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受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授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实用新型专利（件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申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受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授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外观设计专利（件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申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受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授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著作权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（件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申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受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已授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53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制作实物（份）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赛区级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特等奖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三等奖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挑战杯”课外学术科技作品竞赛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国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振兴杯”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国赛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获奖类型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赛区级别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金奖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银奖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铜奖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挑战杯”创业计划竞赛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国赛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赛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其他奖项</w:t>
            </w:r>
          </w:p>
        </w:tc>
        <w:tc>
          <w:tcPr>
            <w:tcW w:w="359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项目成果明细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在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SCI/EI/SSCI/CSSCI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核心期刊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普通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期刊《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》上已出刊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已用稿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未投稿或未录用（在审或返修）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《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》论文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篇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已授权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已受理未授权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已申请未受理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发明专利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实用新型专利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外观设计专利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著作权，编号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制作实物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份，名称：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挑战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竞赛－国赛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省赛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获得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被省部级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地市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领导签批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20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>-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由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签批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批示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240" w:hanging="0"/>
              <w:jc w:val="left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其他成果如：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届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竞赛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</w:rPr>
              <w:t>等奖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、资金使用情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出类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出金额（元）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支出明细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一）科研业务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二）差旅会议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三）实验材料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四）仪器设备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五）专家咨询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六）国际合作与交流经费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ts2"/>
              <w:ind w:left="0" w:hanging="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、项目中期检查情况评价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Contents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预计是否按期结项：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Contents2"/>
              <w:ind w:left="0" w:hanging="0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u w:val="non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u w:val="none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 Regular;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lef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目前项目进度情况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lef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比计划提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按计划进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比计划滞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未开始研究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jc w:val="lef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预计是否按期结项：□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□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 Regular;Times New Roman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Times New Roman" w:hAnsi="Times New Roman" w:eastAsia="方正仿宋_GBK" w:cs="Times New Roman Regular;Times New Roman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1"/>
                <w:szCs w:val="21"/>
                <w:lang w:eastAsia="zh-CN"/>
              </w:rPr>
              <w:t xml:space="preserve">    </w:t>
            </w:r>
          </w:p>
        </w:tc>
      </w:tr>
      <w:tr>
        <w:trPr/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 Regular;Times New Roman" w:eastAsia="方正仿宋_GBK"/>
                <w:b w:val="false"/>
                <w:color w:val="00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在项目成果统计中填写数量，请勿重复计算；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val="en-US" w:eastAsia="zh-CN"/>
              </w:rPr>
              <w:t>已有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成果必须附上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证明材料；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val="en-US" w:eastAsia="zh-CN"/>
              </w:rPr>
              <w:t>该表</w:t>
            </w:r>
            <w:r>
              <w:rPr>
                <w:rFonts w:ascii="Times New Roman" w:hAnsi="Times New Roman" w:cs="Times New Roman Regular;Times New Roman" w:eastAsia="方正仿宋_GBK"/>
                <w:color w:val="000000"/>
                <w:sz w:val="21"/>
                <w:szCs w:val="21"/>
                <w:lang w:eastAsia="zh-CN"/>
              </w:rPr>
              <w:t>经指导老师签字确认后提交至高校团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1"/>
        <w:spacing w:lineRule="exact" w:line="400"/>
        <w:jc w:val="left"/>
        <w:rPr>
          <w:rFonts w:ascii="Times New Roman" w:hAnsi="Times New Roman" w:eastAsia="方正仿宋_GBK" w:cs="方正仿宋_GBK"/>
          <w:b w:val="false"/>
          <w:b w:val="false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年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广东省科技创新战略专项资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大学生科技创新培育）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立项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中期检查汇总表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详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E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t>xce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附件）</w:t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35" w:charSpace="0"/>
        </w:sectPr>
        <w:pStyle w:val="Normal"/>
        <w:widowControl w:val="false"/>
        <w:spacing w:lineRule="exact" w:line="5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广东省科技创新战略专项资金</w:t>
      </w:r>
    </w:p>
    <w:p>
      <w:pPr>
        <w:pStyle w:val="Normal"/>
        <w:widowControl w:val="false"/>
        <w:spacing w:lineRule="exact" w:line="72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大学生科技创新培育）立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期检查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专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工作组成员登记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6"/>
        <w:gridCol w:w="957"/>
        <w:gridCol w:w="765"/>
        <w:gridCol w:w="936"/>
        <w:gridCol w:w="499"/>
        <w:gridCol w:w="1148"/>
        <w:gridCol w:w="1245"/>
      </w:tblGrid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高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校团委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88"/>
              <w:ind w:firstLine="4650"/>
              <w:jc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lineRule="auto" w:line="288"/>
              <w:ind w:firstLine="4350"/>
              <w:jc w:val="right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667" w:leader="none"/>
        </w:tabs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24"/>
        <w:szCs w:val="18"/>
      </w:rPr>
    </w:pPr>
    <w:r>
      <w:rPr>
        <w:sz w:val="24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cs="Times New Roma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Times New Roman"/>
      <w:b/>
      <w:bCs/>
      <w:color w:val="000000"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20"/>
      <w:lang w:bidi="hi-IN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rFonts w:ascii="Times New Roman" w:hAnsi="Times New Roman" w:cs="Times New Roman"/>
      <w:kern w:val="2"/>
      <w:sz w:val="18"/>
      <w:szCs w:val="20"/>
      <w:lang w:bidi="hi-IN"/>
    </w:rPr>
  </w:style>
  <w:style w:type="paragraph" w:styleId="Style15">
    <w:name w:val="普通(网站)"/>
    <w:basedOn w:val="Normal"/>
    <w:qFormat/>
    <w:pPr>
      <w:widowControl w:val="false"/>
      <w:spacing w:before="100" w:after="100"/>
    </w:pPr>
    <w:rPr>
      <w:rFonts w:ascii="Calibri" w:hAnsi="Calibri" w:cs="Times New Roman"/>
      <w:color w:val="000000"/>
      <w:szCs w:val="3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  <w:lang w:bidi="hi-I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Mangal;Segoe Print"/>
      <w:kern w:val="2"/>
      <w:sz w:val="21"/>
      <w:szCs w:val="20"/>
      <w:lang w:bidi="hi-I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9:00Z</dcterms:created>
  <dc:creator>B20760</dc:creator>
  <dc:description/>
  <dc:language>en-US</dc:language>
  <cp:lastModifiedBy>15366</cp:lastModifiedBy>
  <cp:lastPrinted>2022-04-27T18:42:00Z</cp:lastPrinted>
  <dcterms:modified xsi:type="dcterms:W3CDTF">2023-03-13T07:2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7187EF0C232E7288056478D60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