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 w:eastAsia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1"/>
              <w:szCs w:val="21"/>
              <w:rFonts w:ascii="宋体" w:hAnsi="宋体" w:cs="宋体" w:eastAsia="宋体"/>
              <w:lang w:val="en-US" w:eastAsia="zh-CN"/>
            </w:rPr>
            <w:fldChar w:fldCharType="separate"/>
          </w:r>
          <w:hyperlink w:anchor="__RefHeading___Toc10901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一、明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9606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二、佐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6013"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The Research on Die Structure of Aluminum Alloy Bars for Preventing the Coarse Grain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6533"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A Integral Type Extrusion Die For Semi-Hollow Aluminum Alloy Profile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1265"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A Cover Type Hollow Extrusion Die for The Semi-hollow Al-profile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4631"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The Aluminum Extrusion Die With Twin Cavities For The Frame In Solar Plate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8937"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A Cutting Type Porthole Die Structure For Semi-hollow Al-Profile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6851"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A Protection Type Porthole Die With Twin Cavities For semi-Hollow Al-Profile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383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A Covering Type Extrusion Die With Twin Cavities For Semi-Hollow Al-Profile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31629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A aluminum alloy extrusion die structure on the large flat tube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3470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tudy on Die Structure for Reducing Extrusion Force of Porthole Die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jc w:val="distribute"/>
            <w:rPr>
              <w:rFonts w:ascii="宋体" w:hAnsi="宋体" w:eastAsia="宋体" w:cs="宋体"/>
              <w:sz w:val="21"/>
              <w:szCs w:val="21"/>
            </w:rPr>
          </w:pPr>
          <w:hyperlink w:anchor="__RefHeading___Toc23660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An Extrusion die for parallel collection Al flat tube of automobile heat exchanger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4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_RefHeading___Toc10901"/>
      <w:bookmarkEnd w:id="0"/>
      <w:r>
        <w:rPr>
          <w:rFonts w:ascii="宋体" w:hAnsi="宋体" w:cs="宋体" w:eastAsia="宋体"/>
          <w:sz w:val="24"/>
          <w:szCs w:val="24"/>
          <w:lang w:val="en-US" w:eastAsia="zh-CN"/>
        </w:rPr>
        <w:t>一、明细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6"/>
        <w:gridCol w:w="1015"/>
        <w:gridCol w:w="1668"/>
        <w:gridCol w:w="900"/>
        <w:gridCol w:w="1097"/>
        <w:gridCol w:w="8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、专著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期刊或出版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卷（期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（著）者及名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he Research on Die Structure of Aluminum Alloy Bars for Preventing the Coarse Gra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dvances In Engineering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郧鹏，黄雪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TP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 Integral Type Extrusion Die For Semi-Hollow Aluminum Alloy Profi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dvances In Engineering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TP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 Cover Type Hollow Extrusion Die for The Semi-hollow Al-profil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dvances In Engineering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TP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he Aluminum Extrusion Die With Twin Cavities For The Frame In Solar Pla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nternational Conference on Material, Energy and Environment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郧鹏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TP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 Cutting Type Porthole Die Structure For Semi-hollow Al-Profil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dvances In Engineering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郧鹏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TP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 Protection Type Porthole Die With Twin Cavities For semi-Hollow Al-Profil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dvances In Engineering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TP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 Covering Type Extrusion Die With Twin Cavities For Semi-Hollow Al-Profil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arth and 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黄雪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 aluminum alloy extrusion die structure on the large flat tu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aterial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9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黄雪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tudy on Die Structure for Reducing Extrusion Force of Porthole D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pplied Materials and Manufactur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黄雪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n Extrusion die for parallel collection Al flat tube of automobile heat exchang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aterial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黄雪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__RefHeading___Toc9606"/>
      <w:bookmarkEnd w:id="1"/>
      <w:r>
        <w:rPr>
          <w:rFonts w:ascii="宋体" w:hAnsi="宋体" w:cs="宋体" w:eastAsia="宋体"/>
          <w:sz w:val="24"/>
          <w:szCs w:val="24"/>
          <w:lang w:val="en-US" w:eastAsia="zh-CN"/>
        </w:rPr>
        <w:t>二、佐证</w:t>
      </w:r>
    </w:p>
    <w:p>
      <w:pPr>
        <w:pStyle w:val="Heading2"/>
        <w:bidi w:val="0"/>
        <w:rPr>
          <w:sz w:val="21"/>
          <w:szCs w:val="21"/>
        </w:rPr>
      </w:pPr>
      <w:bookmarkStart w:id="2" w:name="__RefHeading___Toc16013"/>
      <w:bookmarkEnd w:id="2"/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The Research on Die Structure of Aluminum Alloy Bars for Preventing the Coarse Grain</w:t>
      </w:r>
    </w:p>
    <w:p>
      <w:pPr>
        <w:pStyle w:val="Normal"/>
        <w:rPr/>
      </w:pPr>
      <w:r>
        <w:rPr/>
        <w:drawing>
          <wp:inline distT="0" distB="0" distL="0" distR="0">
            <wp:extent cx="4309745" cy="591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bookmarkStart w:id="3" w:name="__RefHeading___Toc16533"/>
      <w:bookmarkEnd w:id="3"/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</w:rPr>
        <w:t>A Integral Type Extrusion Die For Semi-Hollow Aluminum Alloy Profile</w:t>
      </w:r>
    </w:p>
    <w:p>
      <w:pPr>
        <w:pStyle w:val="Normal"/>
        <w:rPr/>
      </w:pPr>
      <w:r>
        <w:rPr/>
        <w:drawing>
          <wp:inline distT="0" distB="0" distL="0" distR="0">
            <wp:extent cx="5703570" cy="7840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bookmarkStart w:id="4" w:name="__RefHeading___Toc21265"/>
      <w:bookmarkEnd w:id="4"/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</w:rPr>
        <w:t>A Cover Type Hollow Extrusion Die for The Semi-hollow Al-profiles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4999990" cy="6874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bookmarkStart w:id="5" w:name="__RefHeading___Toc4631"/>
      <w:bookmarkEnd w:id="5"/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</w:rPr>
        <w:t>The Aluminum Extrusion Die With Twin Cavities For The Frame In Solar Plate</w:t>
      </w:r>
    </w:p>
    <w:p>
      <w:pPr>
        <w:pStyle w:val="Normal"/>
        <w:rPr/>
      </w:pPr>
      <w:r>
        <w:rPr/>
        <w:drawing>
          <wp:inline distT="0" distB="0" distL="0" distR="0">
            <wp:extent cx="5424805" cy="7458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bookmarkStart w:id="6" w:name="__RefHeading___Toc28937"/>
      <w:bookmarkEnd w:id="6"/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</w:rPr>
        <w:t>A Cutting Type Porthole Die Structure For Semi-hollow Al-Profi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4360" cy="7818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bookmarkStart w:id="7" w:name="__RefHeading___Toc16851"/>
      <w:bookmarkEnd w:id="7"/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</w:rPr>
        <w:t>A Protection Type Porthole Die With Twin Cavities For semi-Hollow Al-Profiles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4970145" cy="6833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Heading3"/>
        <w:bidi w:val="0"/>
        <w:rPr>
          <w:rFonts w:eastAsia="仿宋_GB2312;仿宋"/>
          <w:lang w:val="en-US" w:eastAsia="zh-CN"/>
        </w:rPr>
      </w:pPr>
      <w:bookmarkStart w:id="8" w:name="__RefHeading___Toc383"/>
      <w:bookmarkEnd w:id="8"/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A Covering Type Extrusion Die With Twin Cavities For Semi-Hollow Al-Profiles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73040" cy="7315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Heading3"/>
        <w:bidi w:val="0"/>
        <w:rPr>
          <w:rFonts w:eastAsia="仿宋_GB2312;仿宋"/>
          <w:lang w:val="en-US" w:eastAsia="zh-CN"/>
        </w:rPr>
      </w:pPr>
      <w:bookmarkStart w:id="9" w:name="__RefHeading___Toc31629"/>
      <w:bookmarkEnd w:id="9"/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A aluminum alloy extrusion die structure on the large flat tube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72405" cy="7310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Heading3"/>
        <w:bidi w:val="0"/>
        <w:rPr>
          <w:rFonts w:ascii="宋体" w:hAnsi="宋体" w:eastAsia="宋体" w:cs="宋体"/>
          <w:sz w:val="21"/>
          <w:szCs w:val="21"/>
          <w:lang w:eastAsia="zh-CN"/>
        </w:rPr>
      </w:pPr>
      <w:bookmarkStart w:id="10" w:name="__RefHeading___Toc13470"/>
      <w:bookmarkEnd w:id="10"/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S</w:t>
      </w:r>
      <w:r>
        <w:rPr>
          <w:rFonts w:eastAsia="宋体" w:cs="宋体" w:ascii="宋体" w:hAnsi="宋体"/>
          <w:sz w:val="21"/>
          <w:szCs w:val="21"/>
        </w:rPr>
        <w:t>tudy on Die Structure for Reducing Extrusion Force of Porthole Di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16955" cy="7755255"/>
            <wp:effectExtent l="0" t="0" r="0" b="0"/>
            <wp:docPr id="9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1" w:name="__RefHeading___Toc23660"/>
      <w:bookmarkEnd w:id="11"/>
      <w:r>
        <w:rPr>
          <w:rFonts w:eastAsia="宋体" w:cs="宋体" w:ascii="宋体" w:hAnsi="宋体"/>
          <w:sz w:val="21"/>
          <w:szCs w:val="21"/>
          <w:lang w:val="en-US" w:eastAsia="zh-CN"/>
        </w:rPr>
        <w:t>An Extrusion die for parallel collection Al flat tube of automobile heat exchang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21614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0-26T14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