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广东省第十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选题指南</w:t>
      </w:r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届科报会主题是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学校体育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质量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促进学生身心健康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针对基础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体育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的条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重要研究方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条目供选题时参考，非论文具体题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属领域如下：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校体育理论</w:t>
      </w:r>
      <w:r>
        <w:rPr>
          <w:rFonts w:ascii="黑体" w:hAnsi="黑体" w:cs="黑体"/>
          <w:sz w:val="32"/>
          <w:szCs w:val="32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教育培根铸魂的理论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新时代学校体育“以体育人”的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校体育高质量发展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新时代学校体育促进青少年全面发展的功能与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城乡融合促进学校体育资源流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精神对青少年成长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双减”背景下青少年体育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校体育在五育并举中的价值挖掘及引领示范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政策背景下学校体育工作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政策背景下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课外体育活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中小学落实体教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促进学校体育优质均衡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青少年校园“三大球”高质量发展面临新困境与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数字化赋能学校体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特色校园体育文化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校体育运动项目综合育人功能挖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体育课程与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程与思政教育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校体育课程模式创新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与健康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课程标准实施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与学生身心发展规律相适应的体育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能与运动技能相长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教学科学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教学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效率性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学习方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走班选项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高中模块教学设计与课堂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义务教育专项运动技能大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单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设计与课堂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堂、学习评价与学习成绩评定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练习密度与运动负荷问题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堂教学组织、教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教学评价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中小学一体化体育与健康课程内容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四位一体”目标引领下的中小学体育与健康课程教学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中华优秀传统文化传承背景下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程建设与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以学生为中心的体育与健康课程教学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教育数字化背景下的体育课程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人工智能助力体育课程革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与课外体育活动整合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中小学体育教学优秀案例评析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运动促进不同群体学生体质健康的理论、机制与实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特殊群体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生体质健康测量与评价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穿戴式设备及大数据数据分析等在学生体质健康监测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小眼镜”“小胖墩”“小豆芽”“小焦虑”等体质健康难点问题整体解决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《国家学生体质健康标准》实施现状与对策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生体质健康相关行为、干预措施与实证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生课外体育活动参与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落实中小学生周末、节假日、寒暑假每天综合体育活动时间不低于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小时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每天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综合体育活动时间不低于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的实践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落实每天一节体育课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课间微运动的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体育课与课余体育活动整合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课余体育训练及竞赛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生参与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校外体育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活动机制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学校群众性特色、创新体育项目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校体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学校体育活动安全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体育“一校一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校多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持续性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中考制度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体育场馆设施器材配置及有效管理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与社会体育资源协同配置与共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体育场馆非教学时间对外开放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学校体育社团管理运行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体育师资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课标背景下中小学体育教师的核心能力与素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课标背景下体育教师培养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有好老师”引领下体育教师职业能力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体育教师的师德师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配齐配足体育师资展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体育教研一体化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本教研促进教学专业成长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教融合背景下优秀退役运动员职业转型的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体育教育专业人才培养模式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体育教学团队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体育教师师德、职业素养和业务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教师评价研究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校卫生与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教育课程体系构建及其实施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生健康素养与健康生活方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形成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少年健康危险行为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生心理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运动促进学生心理健康的理论与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运动与智力发展、学业成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乐趣激发与兴趣培养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信息化赋能学校体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工智能与学校体育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体育评价数字化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教师的数字素养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于大数据的学生体质与健康监测与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智慧操场和智慧课堂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线体育教育资源的有效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穿戴装备、工程仿生、大数据等技术在青少年体育训练中应用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校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优秀体育传统文化的教育与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特色校园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奥林匹克文化与学生人文素养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体育社团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动项目文化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、社区、家庭体育文化融合发展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学校体育运动项目</w:t>
      </w:r>
      <w:r>
        <w:rPr>
          <w:rFonts w:ascii="黑体" w:hAnsi="黑体" w:cs="黑体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足球可持续科学发展与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足球训练竞赛与管理保障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足球课程教学与师资培训改革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少年校园足球校本课程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新课程背景下青少年校园足球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质生产力助推青少年足球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篮球、排球等集体项目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园乒乓球、羽毛球、网球、匹克球等非集体项目的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传统优势竞技运动项目在学校中的发展巩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攀岩、拳击、跆拳道、击剑、自行车等新兴体育项目在学校中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上等运动项目在学校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高水平运动队建设与管理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1" w:author="卜思源" w:date="2025-03-11T16:42:00Z"/>
        </w:rPr>
      </w:pPr>
      <w:del w:id="0" w:author="卜思源" w:date="2025-03-11T16:42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4" w:author="卜思源" w:date="2025-03-11T16:42:00Z"/>
        </w:rPr>
      </w:pPr>
      <w:del w:id="2" w:author="卜思源" w:date="2025-03-11T16:42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3" w:author="卜思源" w:date="2025-03-11T16:42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2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6" w:author="卜思源" w:date="2025-03-11T16:42:00Z"/>
        </w:rPr>
      </w:pPr>
      <w:del w:id="5" w:author="卜思源" w:date="2025-03-11T16:42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8" w:author="卜思源" w:date="2025-03-11T16:42:00Z"/>
        </w:rPr>
      </w:pPr>
      <w:del w:id="7" w:author="卜思源" w:date="2025-03-11T16:42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6"/>
          <w:szCs w:val="36"/>
          <w:lang w:val="en-US" w:eastAsia="zh-CN" w:bidi="ar-SA"/>
          <w:del w:id="10" w:author="卜思源" w:date="2025-03-11T16:42:00Z"/>
        </w:rPr>
      </w:pPr>
      <w:del w:id="9" w:author="卜思源" w:date="2025-03-11T16:42:00Z">
        <w:r>
          <w:rPr>
            <w:rFonts w:eastAsia="Arial" w:cs="Arial" w:ascii="Arial" w:hAnsi="Arial"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12" w:author="卜思源" w:date="2025-03-11T16:42:00Z"/>
        </w:rPr>
      </w:pPr>
      <w:del w:id="11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四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14" w:author="卜思源" w:date="2025-03-11T16:42:00Z"/>
        </w:rPr>
      </w:pPr>
      <w:del w:id="13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</w:delText>
        </w:r>
      </w:del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lang w:val="zh-TW" w:eastAsia="zh-TW" w:bidi="ar-SA"/>
          <w:del w:id="16" w:author="卜思源" w:date="2025-03-11T16:42:00Z"/>
        </w:rPr>
      </w:pPr>
      <w:del w:id="1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6"/>
            <w:szCs w:val="36"/>
            <w:lang w:val="zh-TW" w:eastAsia="zh-TW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18" w:author="卜思源" w:date="2025-03-11T16:42:00Z"/>
        </w:rPr>
      </w:pPr>
      <w:del w:id="17" w:author="卜思源" w:date="2025-03-11T16:42:00Z">
        <w:r>
          <w:rPr>
            <w:rFonts w:eastAsia="Arial" w:cs="Arial" w:ascii="Arial" w:hAnsi="Arial"/>
            <w:color w:val="000000"/>
            <w:spacing w:val="0"/>
            <w:kern w:val="0"/>
            <w:sz w:val="44"/>
            <w:szCs w:val="44"/>
            <w:lang w:val="en-US" w:eastAsia="zh-CN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28" w:author="卜思源" w:date="2025-03-11T16:42:00Z"/>
        </w:rPr>
      </w:pPr>
      <w:del w:id="19" w:author="卜思源" w:date="2025-03-11T16:42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论</w:delText>
        </w:r>
      </w:del>
      <w:del w:id="20" w:author="卜思源" w:date="2025-03-11T16:42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21" w:author="卜思源" w:date="2025-03-11T16:42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文</w:delText>
        </w:r>
      </w:del>
      <w:del w:id="22" w:author="卜思源" w:date="2025-03-11T16:42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23" w:author="卜思源" w:date="2025-03-11T16:42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申</w:delText>
        </w:r>
      </w:del>
      <w:del w:id="24" w:author="卜思源" w:date="2025-03-11T16:42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25" w:author="卜思源" w:date="2025-03-11T16:42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报</w:delText>
        </w:r>
      </w:del>
      <w:del w:id="26" w:author="卜思源" w:date="2025-03-11T16:42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27" w:author="卜思源" w:date="2025-03-11T16:42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书</w:delText>
        </w:r>
      </w:del>
    </w:p>
    <w:p>
      <w:pPr>
        <w:pStyle w:val="Normal"/>
        <w:widowControl w:val="false"/>
        <w:pBdr/>
        <w:spacing w:lineRule="exact" w:line="600"/>
        <w:jc w:val="both"/>
        <w:rPr>
          <w:rFonts w:ascii="Arial" w:hAnsi="Arial" w:eastAsia="Arial" w:cs="Arial"/>
          <w:color w:val="000000"/>
          <w:spacing w:val="0"/>
          <w:kern w:val="0"/>
          <w:sz w:val="52"/>
          <w:szCs w:val="52"/>
          <w:lang w:val="en-US" w:eastAsia="zh-CN" w:bidi="ar-SA"/>
          <w:del w:id="30" w:author="卜思源" w:date="2025-03-11T16:42:00Z"/>
        </w:rPr>
      </w:pPr>
      <w:del w:id="29" w:author="卜思源" w:date="2025-03-11T16:42:00Z">
        <w:r>
          <w:rPr>
            <w:rFonts w:eastAsia="Arial" w:cs="Arial" w:ascii="Arial" w:hAnsi="Arial"/>
            <w:color w:val="000000"/>
            <w:spacing w:val="0"/>
            <w:kern w:val="0"/>
            <w:sz w:val="52"/>
            <w:szCs w:val="5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  <w:del w:id="32" w:author="卜思源" w:date="2025-03-11T16:42:00Z"/>
        </w:rPr>
      </w:pPr>
      <w:del w:id="31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4" w:author="卜思源" w:date="2025-03-11T16:42:00Z"/>
        </w:rPr>
      </w:pPr>
      <w:del w:id="33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6" w:author="卜思源" w:date="2025-03-11T16:42:00Z"/>
        </w:rPr>
      </w:pPr>
      <w:del w:id="35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" w:author="卜思源" w:date="2025-03-11T16:42:00Z"/>
        </w:rPr>
      </w:pPr>
      <w:del w:id="37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40" w:author="卜思源" w:date="2025-03-11T16:42:00Z"/>
        </w:rPr>
      </w:pPr>
      <w:del w:id="39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42" w:author="卜思源" w:date="2025-03-11T16:42:00Z"/>
        </w:rPr>
      </w:pPr>
      <w:del w:id="41" w:author="卜思源" w:date="2025-03-11T16:42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49" w:author="卜思源" w:date="2025-03-11T16:42:00Z"/>
        </w:rPr>
      </w:pPr>
      <w:del w:id="43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论文题目：</w:delText>
        </w:r>
      </w:del>
      <w:del w:id="44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</w:delText>
        </w:r>
      </w:del>
      <w:del w:id="45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46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</w:delText>
        </w:r>
      </w:del>
      <w:del w:id="47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48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" w:hAnsi="黑体" w:eastAsia="黑体" w:cs="黑体"/>
          <w:color w:val="000000"/>
          <w:spacing w:val="0"/>
          <w:kern w:val="2"/>
          <w:sz w:val="30"/>
          <w:szCs w:val="30"/>
          <w:lang w:val="en-US" w:eastAsia="zh-CN" w:bidi="ar-SA"/>
          <w:del w:id="57" w:author="卜思源" w:date="2025-03-11T16:42:00Z"/>
        </w:rPr>
      </w:pPr>
      <w:del w:id="50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属领域</w:delText>
        </w:r>
      </w:del>
      <w:del w:id="51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52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5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54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</w:delText>
        </w:r>
      </w:del>
      <w:del w:id="55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56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61" w:author="卜思源" w:date="2025-03-11T16:42:00Z"/>
        </w:rPr>
      </w:pPr>
      <w:del w:id="58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CN" w:bidi="ar-SA"/>
          </w:rPr>
          <w:delText>第一</w:delText>
        </w:r>
      </w:del>
      <w:del w:id="59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作者姓名：</w:delText>
        </w:r>
      </w:del>
      <w:del w:id="60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66" w:author="卜思源" w:date="2025-03-11T16:42:00Z"/>
        </w:rPr>
      </w:pPr>
      <w:del w:id="62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工作单位：</w:delText>
        </w:r>
      </w:del>
      <w:del w:id="6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  <w:del w:id="64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</w:delText>
        </w:r>
      </w:del>
      <w:del w:id="65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72" w:author="卜思源" w:date="2025-03-11T16:42:00Z"/>
        </w:rPr>
      </w:pPr>
      <w:del w:id="67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在地级市</w:delText>
        </w:r>
      </w:del>
      <w:del w:id="68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69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70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71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74" w:author="卜思源" w:date="2025-03-11T16:42:00Z"/>
        </w:rPr>
      </w:pPr>
      <w:del w:id="73" w:author="卜思源" w:date="2025-03-11T16:42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Footnote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76" w:author="卜思源" w:date="2025-03-11T16:42:00Z"/>
        </w:rPr>
      </w:pPr>
      <w:del w:id="75" w:author="卜思源" w:date="2025-03-11T16:42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78" w:author="卜思源" w:date="2025-03-11T16:42:00Z"/>
        </w:rPr>
      </w:pPr>
      <w:del w:id="77" w:author="卜思源" w:date="2025-03-11T16:42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80" w:author="卜思源" w:date="2025-03-11T16:42:00Z"/>
        </w:rPr>
      </w:pPr>
      <w:del w:id="79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一、参评承诺与论文使用授权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84" w:author="卜思源" w:date="2025-03-11T16:42:00Z"/>
        </w:rPr>
      </w:pPr>
      <w:del w:id="81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一）本人自愿参与</w:delText>
        </w:r>
      </w:del>
      <w:del w:id="8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广东省第十四届中学生运动会科学论文报告会</w:delText>
        </w:r>
      </w:del>
      <w:del w:id="83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91" w:author="卜思源" w:date="2025-03-11T16:42:00Z"/>
        </w:rPr>
      </w:pPr>
      <w:del w:id="85" w:author="卜思源" w:date="2025-03-11T16:42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1. </w:delText>
        </w:r>
      </w:del>
      <w:del w:id="8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遵守相关法律法规。遵守《</w:delText>
        </w:r>
      </w:del>
      <w:del w:id="87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著作权法</w:delText>
        </w:r>
      </w:del>
      <w:del w:id="8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和《</w:delText>
        </w:r>
      </w:del>
      <w:del w:id="89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专利法</w:delText>
        </w:r>
      </w:del>
      <w:del w:id="9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等相关法律法规；遵守我国政府签署加入的相关国际知识产权规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94" w:author="卜思源" w:date="2025-03-11T16:42:00Z"/>
        </w:rPr>
      </w:pPr>
      <w:del w:id="92" w:author="卜思源" w:date="2025-03-11T16:42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2. </w:delText>
        </w:r>
      </w:del>
      <w:del w:id="93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恪守学术道德。参评论文不存在以任何方式抄袭、剽窃或侵吞他人学术成果，伪注、伪造、篡改文献和数据等学术不端行为。论文真实，没有在任何正式期刊发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97" w:author="卜思源" w:date="2025-03-11T16:42:00Z"/>
        </w:rPr>
      </w:pPr>
      <w:del w:id="95" w:author="卜思源" w:date="2025-03-11T16:42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3. </w:delText>
        </w:r>
      </w:del>
      <w:del w:id="9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尊重他人的知识贡献。凡引用他人的观点、方案、资料、数据等，无论是否发表，或是纸质或电子版，均加以注释。凡转引用文献资料，均如实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0"/>
          <w:sz w:val="24"/>
          <w:szCs w:val="24"/>
          <w:lang w:val="zh-TW" w:eastAsia="zh-TW" w:bidi="ar-SA"/>
          <w:del w:id="100" w:author="卜思源" w:date="2025-03-11T16:42:00Z"/>
        </w:rPr>
      </w:pPr>
      <w:del w:id="98" w:author="卜思源" w:date="2025-03-11T16:42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4. </w:delText>
        </w:r>
      </w:del>
      <w:del w:id="99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维护学术尊严。保持学者尊严，增强公共服务意识，维护社会公共利益，不以论文获奖名义牟取不当利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105" w:author="卜思源" w:date="2025-03-11T16:42:00Z"/>
        </w:rPr>
      </w:pPr>
      <w:del w:id="10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   </w:delText>
        </w:r>
      </w:del>
      <w:del w:id="10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二）</w:delText>
        </w:r>
      </w:del>
      <w:del w:id="103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本人</w:delText>
        </w:r>
      </w:del>
      <w:del w:id="10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107" w:author="卜思源" w:date="2025-03-11T16:42:00Z"/>
        </w:rPr>
      </w:pPr>
      <w:del w:id="106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115" w:author="卜思源" w:date="2025-03-11T16:42:00Z"/>
        </w:rPr>
      </w:pPr>
      <w:del w:id="108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所有论文作者</w:delText>
        </w:r>
      </w:del>
      <w:del w:id="109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签</w:delText>
        </w:r>
      </w:del>
      <w:del w:id="110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名</w:delText>
        </w:r>
      </w:del>
      <w:del w:id="111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）：</w:delText>
        </w:r>
      </w:del>
      <w:del w:id="112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</w:delText>
        </w:r>
      </w:del>
      <w:del w:id="113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</w:delText>
        </w:r>
      </w:del>
      <w:del w:id="114" w:author="卜思源" w:date="2025-03-11T16:42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Footer"/>
        <w:widowControl w:val="false"/>
        <w:pBdr/>
        <w:spacing w:lineRule="auto" w:line="276"/>
        <w:ind w:firstLine="47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del w:id="116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 xml:space="preserve">二、论文第一作者信息 </w:delText>
        </w:r>
      </w:del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17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论文题目</w:delText>
              </w:r>
            </w:del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18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en-US" w:eastAsia="zh-CN" w:bidi="ar-SA"/>
                </w:rPr>
                <w:delText>所属领域</w:delText>
              </w:r>
            </w:del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19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第一作者姓名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0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性别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1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民族</w:delText>
              </w:r>
            </w:del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2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年 龄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3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务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4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称</w:delText>
              </w:r>
            </w:del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5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研究专长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6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历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7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位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8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工作单位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29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电子邮箱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30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通讯地址</w:delText>
              </w:r>
            </w:del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31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联系电话</w:delText>
              </w:r>
            </w:del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32" w:author="卜思源" w:date="2025-03-11T16:42:00Z">
              <w:r>
                <w:rPr>
                  <w:rFonts w:ascii="宋体" w:hAnsi="宋体" w:cs="宋体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（手机）</w:delText>
              </w:r>
            </w:del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133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办公电话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135" w:author="卜思源" w:date="2025-03-11T16:42:00Z"/>
              </w:rPr>
            </w:pPr>
            <w:del w:id="134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其他作者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137" w:author="卜思源" w:date="2025-03-11T16:42:00Z"/>
              </w:rPr>
            </w:pPr>
            <w:del w:id="136" w:author="卜思源" w:date="2025-03-11T16:42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姓名和单位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151" w:author="卜思源" w:date="2025-03-11T16:42:00Z"/>
        </w:rPr>
      </w:pPr>
      <w:del w:id="138" w:author="卜思源" w:date="2025-03-11T16:42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**</w:delText>
        </w:r>
      </w:del>
      <w:del w:id="139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  <w:lang w:val="en-US" w:eastAsia="zh-CN"/>
          </w:rPr>
          <w:delText>所</w:delText>
        </w:r>
      </w:del>
      <w:del w:id="140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属领域请按照《</w:delText>
        </w:r>
      </w:del>
      <w:del w:id="141" w:author="卜思源" w:date="2025-03-11T16:42:00Z">
        <w:r>
          <w:rPr>
            <w:rFonts w:ascii="楷体_GB2312;楷体" w:hAnsi="楷体_GB2312;楷体" w:cs="Times New Roman" w:eastAsia="楷体_GB2312;楷体"/>
            <w:b/>
            <w:bCs/>
            <w:sz w:val="21"/>
            <w:szCs w:val="21"/>
          </w:rPr>
          <w:delText>广东省第十四届中学生运动会科学论文报告会选题指南</w:delText>
        </w:r>
      </w:del>
      <w:del w:id="142" w:author="卜思源" w:date="2025-03-11T16:42:00Z">
        <w:r>
          <w:rPr>
            <w:rFonts w:ascii="楷体_GB2312;楷体" w:hAnsi="楷体_GB2312;楷体" w:cs="Arial" w:eastAsia="楷体_GB2312;楷体"/>
            <w:kern w:val="0"/>
            <w:sz w:val="21"/>
            <w:szCs w:val="21"/>
          </w:rPr>
          <w:delText>》</w:delText>
        </w:r>
      </w:del>
      <w:del w:id="143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规定的</w:delText>
        </w:r>
      </w:del>
      <w:del w:id="144" w:author="卜思源" w:date="2025-03-11T16:42:00Z">
        <w:r>
          <w:rPr>
            <w:rFonts w:eastAsia="楷体_GB2312;楷体" w:cs="Times New Roman" w:ascii="楷体_GB2312;楷体" w:hAnsi="楷体_GB2312;楷体"/>
            <w:sz w:val="21"/>
            <w:szCs w:val="21"/>
          </w:rPr>
          <w:delText>1</w:delText>
        </w:r>
      </w:del>
      <w:del w:id="145" w:author="卜思源" w:date="2025-03-11T16:42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0</w:delText>
        </w:r>
      </w:del>
      <w:del w:id="146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个研究领域填写，如</w:delText>
        </w:r>
      </w:del>
      <w:del w:id="147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“</w:delText>
        </w:r>
      </w:del>
      <w:del w:id="148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一、学校体育理论创新</w:delText>
        </w:r>
      </w:del>
      <w:del w:id="149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”</w:delText>
        </w:r>
      </w:del>
      <w:del w:id="150" w:author="卜思源" w:date="2025-03-11T16:42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等，论文内容与所属领域须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153" w:author="卜思源" w:date="2025-03-11T16:42:00Z"/>
        </w:rPr>
      </w:pPr>
      <w:del w:id="152" w:author="卜思源" w:date="2025-03-11T16:42:00Z">
        <w:r>
          <w:rPr>
            <w:rFonts w:eastAsia="楷体_GB2312;楷体" w:cs="Times New Roman" w:ascii="楷体_GB2312;楷体" w:hAnsi="楷体_GB2312;楷体"/>
            <w:sz w:val="21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lang w:val="zh-TW" w:eastAsia="zh-TW"/>
          <w:del w:id="155" w:author="卜思源" w:date="2025-03-11T16:42:00Z"/>
        </w:rPr>
      </w:pPr>
      <w:del w:id="154" w:author="卜思源" w:date="2025-03-11T16:42:00Z">
        <w:r>
          <w:rPr>
            <w:rFonts w:eastAsia="楷体_GB2312;楷体" w:cs="Times New Roman" w:ascii="楷体_GB2312;楷体" w:hAnsi="楷体_GB2312;楷体"/>
            <w:sz w:val="21"/>
            <w:szCs w:val="21"/>
            <w:lang w:val="zh-TW" w:eastAsia="zh-TW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159" w:author="卜思源" w:date="2025-03-11T16:42:00Z"/>
        </w:rPr>
      </w:pPr>
      <w:del w:id="156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摘要（不多于</w:delText>
        </w:r>
      </w:del>
      <w:del w:id="157" w:author="卜思源" w:date="2025-03-11T16:42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00</w:delText>
        </w:r>
      </w:del>
      <w:del w:id="158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字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161" w:author="卜思源" w:date="2025-03-11T16:42:00Z"/>
        </w:rPr>
      </w:pPr>
      <w:del w:id="160" w:author="卜思源" w:date="2025-03-11T16:42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164" w:author="卜思源" w:date="2025-03-11T16:42:00Z"/>
        </w:rPr>
      </w:pPr>
      <w:del w:id="162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163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167" w:author="卜思源" w:date="2025-03-11T16:42:00Z"/>
        </w:rPr>
      </w:pPr>
      <w:del w:id="165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166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×××  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170" w:author="卜思源" w:date="2025-03-11T16:42:00Z"/>
        </w:rPr>
      </w:pPr>
      <w:del w:id="168" w:author="卜思源" w:date="2025-03-11T16:42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169" w:author="卜思源" w:date="2025-03-11T16:42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  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172" w:author="卜思源" w:date="2025-03-11T16:42:00Z"/>
        </w:rPr>
      </w:pPr>
      <w:del w:id="171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175" w:author="卜思源" w:date="2025-03-11T16:42:00Z"/>
        </w:rPr>
      </w:pPr>
      <w:del w:id="17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17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×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zh-TW" w:eastAsia="zh-TW" w:bidi="ar-SA"/>
          <w:del w:id="177" w:author="卜思源" w:date="2025-03-11T16:42:00Z"/>
        </w:rPr>
      </w:pPr>
      <w:del w:id="176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包括研究目的、研究方法、结果与分析、结论与建议等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179" w:author="卜思源" w:date="2025-03-11T16:42:00Z"/>
        </w:rPr>
      </w:pPr>
      <w:del w:id="17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186" w:author="卜思源" w:date="2025-03-11T16:42:00Z"/>
        </w:rPr>
      </w:pPr>
      <w:del w:id="180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1.</w:delText>
        </w:r>
      </w:del>
      <w:del w:id="181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页面设置左右边距</w:delText>
        </w:r>
      </w:del>
      <w:del w:id="182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54cm</w:delText>
        </w:r>
      </w:del>
      <w:del w:id="183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CN" w:bidi="ar-SA"/>
          </w:rPr>
          <w:delText>，</w:delText>
        </w:r>
      </w:del>
      <w:del w:id="184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5</w:delText>
        </w:r>
      </w:del>
      <w:del w:id="185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199" w:author="卜思源" w:date="2025-03-11T16:42:00Z"/>
        </w:rPr>
      </w:pPr>
      <w:del w:id="187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</w:delText>
        </w:r>
      </w:del>
      <w:del w:id="18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题目中文用</w:delText>
        </w:r>
      </w:del>
      <w:del w:id="189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19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黑体，居中。副标题，小</w:delText>
        </w:r>
      </w:del>
      <w:del w:id="19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19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楷体，居中。作者姓名用</w:delText>
        </w:r>
      </w:del>
      <w:del w:id="193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19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仿宋体，居中。作者所在单位，小</w:delText>
        </w:r>
      </w:del>
      <w:del w:id="19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19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，仿宋体，居中。摘要正文用小</w:delText>
        </w:r>
      </w:del>
      <w:del w:id="197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19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203" w:author="卜思源" w:date="2025-03-11T16:42:00Z"/>
        </w:rPr>
      </w:pPr>
      <w:del w:id="200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四、论文正文（</w:delText>
        </w:r>
      </w:del>
      <w:del w:id="201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社会科学论文可参照《体育学刊》论文格式</w:delText>
        </w:r>
      </w:del>
      <w:del w:id="202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206" w:author="卜思源" w:date="2025-03-11T16:42:00Z"/>
        </w:rPr>
      </w:pPr>
      <w:del w:id="204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205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209" w:author="卜思源" w:date="2025-03-11T16:42:00Z"/>
        </w:rPr>
      </w:pPr>
      <w:del w:id="207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208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212" w:author="卜思源" w:date="2025-03-11T16:42:00Z"/>
        </w:rPr>
      </w:pPr>
      <w:del w:id="210" w:author="卜思源" w:date="2025-03-11T16:42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211" w:author="卜思源" w:date="2025-03-11T16:42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15" w:author="卜思源" w:date="2025-03-11T16:42:00Z"/>
        </w:rPr>
      </w:pPr>
      <w:del w:id="213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214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17" w:author="卜思源" w:date="2025-03-11T16:42:00Z"/>
        </w:rPr>
      </w:pPr>
      <w:del w:id="216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20" w:author="卜思源" w:date="2025-03-11T16:42:00Z"/>
        </w:rPr>
      </w:pPr>
      <w:del w:id="218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219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22" w:author="卜思源" w:date="2025-03-11T16:42:00Z"/>
        </w:rPr>
      </w:pPr>
      <w:del w:id="221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24" w:author="卜思源" w:date="2025-03-11T16:42:00Z"/>
        </w:rPr>
      </w:pPr>
      <w:del w:id="223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26" w:author="卜思源" w:date="2025-03-11T16:42:00Z"/>
        </w:rPr>
      </w:pPr>
      <w:del w:id="225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28" w:author="卜思源" w:date="2025-03-11T16:42:00Z"/>
        </w:rPr>
      </w:pPr>
      <w:del w:id="227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31" w:author="卜思源" w:date="2025-03-11T16:42:00Z"/>
        </w:rPr>
      </w:pPr>
      <w:del w:id="229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230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33" w:author="卜思源" w:date="2025-03-11T16:42:00Z"/>
        </w:rPr>
      </w:pPr>
      <w:del w:id="232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35" w:author="卜思源" w:date="2025-03-11T16:42:00Z"/>
        </w:rPr>
      </w:pPr>
      <w:del w:id="23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37" w:author="卜思源" w:date="2025-03-11T16:42:00Z"/>
        </w:rPr>
      </w:pPr>
      <w:del w:id="236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39" w:author="卜思源" w:date="2025-03-11T16:42:00Z"/>
        </w:rPr>
      </w:pPr>
      <w:del w:id="238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42" w:author="卜思源" w:date="2025-03-11T16:42:00Z"/>
        </w:rPr>
      </w:pPr>
      <w:del w:id="240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241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244" w:author="卜思源" w:date="2025-03-11T16:42:00Z"/>
        </w:rPr>
      </w:pPr>
      <w:del w:id="243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247" w:author="卜思源" w:date="2025-03-11T16:42:00Z"/>
        </w:rPr>
      </w:pPr>
      <w:del w:id="245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246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249" w:author="卜思源" w:date="2025-03-11T16:42:00Z"/>
        </w:rPr>
      </w:pPr>
      <w:del w:id="248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  <w:del w:id="257" w:author="卜思源" w:date="2025-03-11T16:42:00Z"/>
        </w:rPr>
      </w:pPr>
      <w:del w:id="250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1</w:delText>
        </w:r>
      </w:del>
      <w:del w:id="25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.</w:delText>
        </w:r>
      </w:del>
      <w:del w:id="25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页面设置左右边距</w:delText>
        </w:r>
      </w:del>
      <w:del w:id="253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54cm</w:delText>
        </w:r>
      </w:del>
      <w:del w:id="25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，</w:delText>
        </w:r>
      </w:del>
      <w:del w:id="25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1.5</w:delText>
        </w:r>
      </w:del>
      <w:del w:id="25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270" w:author="卜思源" w:date="2025-03-11T16:42:00Z"/>
        </w:rPr>
      </w:pPr>
      <w:del w:id="258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</w:delText>
        </w:r>
      </w:del>
      <w:del w:id="259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题目中文用</w:delText>
        </w:r>
      </w:del>
      <w:del w:id="260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261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，居中。副标题，小</w:delText>
        </w:r>
      </w:del>
      <w:del w:id="262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263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楷体，居中。一、二</w:delText>
        </w:r>
      </w:del>
      <w:del w:id="26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级</w:delText>
        </w:r>
      </w:del>
      <w:del w:id="265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题用</w:delText>
        </w:r>
      </w:del>
      <w:del w:id="266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267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；正文用小</w:delText>
        </w:r>
      </w:del>
      <w:del w:id="268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269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303" w:author="卜思源" w:date="2025-03-11T16:42:00Z"/>
        </w:rPr>
      </w:pPr>
      <w:del w:id="27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.</w:delText>
        </w:r>
      </w:del>
      <w:del w:id="27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参考文献文字用</w:delText>
        </w:r>
      </w:del>
      <w:del w:id="273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5</w:delText>
        </w:r>
      </w:del>
      <w:del w:id="27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内容要注全，标点要正确，末尾用“</w:delText>
        </w:r>
      </w:del>
      <w:del w:id="27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.”</w:delText>
        </w:r>
      </w:del>
      <w:del w:id="27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。参考文献名后用</w:delText>
        </w:r>
      </w:del>
      <w:del w:id="277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符号</w:delText>
        </w:r>
      </w:del>
      <w:del w:id="27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分别注明</w:delText>
        </w:r>
      </w:del>
      <w:del w:id="279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文献类型</w:delText>
        </w:r>
      </w:del>
      <w:del w:id="28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：</w:delText>
        </w:r>
      </w:del>
      <w:del w:id="28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M]</w:delText>
        </w:r>
      </w:del>
      <w:del w:id="28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著、</w:delText>
        </w:r>
      </w:del>
      <w:del w:id="283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J]</w:delText>
        </w:r>
      </w:del>
      <w:del w:id="28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期刊、</w:delText>
        </w:r>
      </w:del>
      <w:del w:id="28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N]</w:delText>
        </w:r>
      </w:del>
      <w:del w:id="28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报纸、</w:delText>
        </w:r>
      </w:del>
      <w:del w:id="287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]</w:delText>
        </w:r>
      </w:del>
      <w:del w:id="28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学位论文、</w:delText>
        </w:r>
      </w:del>
      <w:del w:id="289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C]</w:delText>
        </w:r>
      </w:del>
      <w:del w:id="29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集、</w:delText>
        </w:r>
      </w:del>
      <w:del w:id="29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R]</w:delText>
        </w:r>
      </w:del>
      <w:del w:id="29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研究报告、</w:delText>
        </w:r>
      </w:del>
      <w:del w:id="293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S]</w:delText>
        </w:r>
      </w:del>
      <w:del w:id="294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准、</w:delText>
        </w:r>
      </w:del>
      <w:del w:id="295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P]</w:delText>
        </w:r>
      </w:del>
      <w:del w:id="29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刊、</w:delText>
        </w:r>
      </w:del>
      <w:del w:id="297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B]</w:delText>
        </w:r>
      </w:del>
      <w:del w:id="298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数据库、</w:delText>
        </w:r>
      </w:del>
      <w:del w:id="299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 xml:space="preserve">[CP] </w:delText>
        </w:r>
      </w:del>
      <w:del w:id="30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计算机程序、</w:delText>
        </w:r>
      </w:del>
      <w:del w:id="301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EB]</w:delText>
        </w:r>
      </w:del>
      <w:del w:id="30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电子公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305" w:author="卜思源" w:date="2025-03-11T16:42:00Z"/>
        </w:rPr>
      </w:pPr>
      <w:del w:id="304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307" w:author="卜思源" w:date="2025-03-11T16:42:00Z"/>
        </w:rPr>
      </w:pPr>
      <w:del w:id="306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例如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315" w:author="卜思源" w:date="2025-03-11T16:42:00Z"/>
        </w:rPr>
      </w:pPr>
      <w:del w:id="308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1]</w:delText>
        </w:r>
      </w:del>
      <w:del w:id="309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刘海元</w:delText>
        </w:r>
      </w:del>
      <w:del w:id="310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311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学校体育教程</w:delText>
        </w:r>
      </w:del>
      <w:del w:id="312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M].</w:delText>
        </w:r>
      </w:del>
      <w:del w:id="31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北京：北京体育大学出版社，</w:delText>
        </w:r>
      </w:del>
      <w:del w:id="31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.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326" w:author="卜思源" w:date="2025-03-11T16:42:00Z"/>
        </w:rPr>
      </w:pPr>
      <w:del w:id="316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2]</w:delText>
        </w:r>
      </w:del>
      <w:del w:id="317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褚宏启，杨海燕</w:delText>
        </w:r>
      </w:del>
      <w:del w:id="318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319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公平的原则及其政策含义</w:delText>
        </w:r>
      </w:del>
      <w:del w:id="320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J].</w:delText>
        </w:r>
      </w:del>
      <w:del w:id="321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研究，</w:delText>
        </w:r>
      </w:del>
      <w:del w:id="322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08</w:delText>
        </w:r>
      </w:del>
      <w:del w:id="32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，（</w:delText>
        </w:r>
      </w:del>
      <w:del w:id="32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1</w:delText>
        </w:r>
      </w:del>
      <w:del w:id="325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）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338" w:author="卜思源" w:date="2025-03-11T16:42:00Z"/>
        </w:rPr>
      </w:pPr>
      <w:del w:id="327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3]</w:delText>
        </w:r>
      </w:del>
      <w:del w:id="328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李小伟</w:delText>
        </w:r>
      </w:del>
      <w:del w:id="329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330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体育教科研如何不再受</w:delText>
        </w:r>
      </w:del>
      <w:del w:id="331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“</w:delText>
        </w:r>
      </w:del>
      <w:del w:id="332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歧视</w:delText>
        </w:r>
      </w:del>
      <w:del w:id="333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”</w:delText>
        </w:r>
      </w:del>
      <w:del w:id="33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N].</w:delText>
        </w:r>
      </w:del>
      <w:del w:id="335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中国教育报，</w:delText>
        </w:r>
      </w:del>
      <w:del w:id="336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,7-19</w:delText>
        </w:r>
      </w:del>
      <w:del w:id="337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 xml:space="preserve">． </w:delText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340" w:author="卜思源" w:date="2025-03-11T16:42:00Z"/>
        </w:rPr>
      </w:pPr>
      <w:del w:id="339" w:author="卜思源" w:date="2025-03-11T16:42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342" w:author="卜思源" w:date="2025-03-11T16:42:00Z"/>
        </w:rPr>
      </w:pPr>
      <w:del w:id="341" w:author="卜思源" w:date="2025-03-11T16:42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345" w:author="卜思源" w:date="2025-03-11T16:42:00Z"/>
        </w:rPr>
      </w:pPr>
      <w:del w:id="343" w:author="卜思源" w:date="2025-03-11T16:42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344" w:author="卜思源" w:date="2025-03-11T16:42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347" w:author="卜思源" w:date="2025-03-11T16:42:00Z"/>
        </w:rPr>
      </w:pPr>
      <w:del w:id="346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  <w:del w:id="351" w:author="卜思源" w:date="2025-03-11T16:42:00Z"/>
        </w:rPr>
      </w:pPr>
      <w:del w:id="348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广东省第十</w:delText>
        </w:r>
      </w:del>
      <w:del w:id="349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350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  <w:del w:id="353" w:author="卜思源" w:date="2025-03-11T16:42:00Z"/>
        </w:rPr>
      </w:pPr>
      <w:del w:id="352" w:author="卜思源" w:date="2025-03-11T16:42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TW" w:bidi="ar-SA"/>
          </w:rPr>
          <w:delText>科学论文报告会论文评审活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357" w:author="卜思源" w:date="2025-03-11T16:42:00Z"/>
        </w:rPr>
      </w:pPr>
      <w:del w:id="354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匿</w:delText>
        </w:r>
      </w:del>
      <w:del w:id="355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 xml:space="preserve">  名</w:delText>
        </w:r>
      </w:del>
      <w:del w:id="356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  <w:del w:id="360" w:author="卜思源" w:date="2025-03-11T16:42:00Z"/>
        </w:rPr>
      </w:pPr>
      <w:del w:id="358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评审编号</w:delText>
        </w:r>
      </w:del>
      <w:del w:id="359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: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362" w:author="卜思源" w:date="2025-03-11T16:42:00Z"/>
        </w:rPr>
      </w:pPr>
      <w:del w:id="361" w:author="卜思源" w:date="2025-03-11T16:42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365" w:author="卜思源" w:date="2025-03-11T16:42:00Z"/>
        </w:rPr>
      </w:pPr>
      <w:del w:id="363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364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68" w:author="卜思源" w:date="2025-03-11T16:42:00Z"/>
        </w:rPr>
      </w:pPr>
      <w:del w:id="366" w:author="卜思源" w:date="2025-03-11T16:42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367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71" w:author="卜思源" w:date="2025-03-11T16:42:00Z"/>
        </w:rPr>
      </w:pPr>
      <w:del w:id="369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370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73" w:author="卜思源" w:date="2025-03-11T16:42:00Z"/>
        </w:rPr>
      </w:pPr>
      <w:del w:id="372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76" w:author="卜思源" w:date="2025-03-11T16:42:00Z"/>
        </w:rPr>
      </w:pPr>
      <w:del w:id="374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375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78" w:author="卜思源" w:date="2025-03-11T16:42:00Z"/>
        </w:rPr>
      </w:pPr>
      <w:del w:id="377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80" w:author="卜思源" w:date="2025-03-11T16:42:00Z"/>
        </w:rPr>
      </w:pPr>
      <w:del w:id="379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2" w:author="卜思源" w:date="2025-03-11T16:42:00Z"/>
        </w:rPr>
      </w:pPr>
      <w:del w:id="381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84" w:author="卜思源" w:date="2025-03-11T16:42:00Z"/>
        </w:rPr>
      </w:pPr>
      <w:del w:id="383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7" w:author="卜思源" w:date="2025-03-11T16:42:00Z"/>
        </w:rPr>
      </w:pPr>
      <w:del w:id="385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386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9" w:author="卜思源" w:date="2025-03-11T16:42:00Z"/>
        </w:rPr>
      </w:pPr>
      <w:del w:id="388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91" w:author="卜思源" w:date="2025-03-11T16:42:00Z"/>
        </w:rPr>
      </w:pPr>
      <w:del w:id="390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93" w:author="卜思源" w:date="2025-03-11T16:42:00Z"/>
        </w:rPr>
      </w:pPr>
      <w:del w:id="392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95" w:author="卜思源" w:date="2025-03-11T16:42:00Z"/>
        </w:rPr>
      </w:pPr>
      <w:del w:id="394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98" w:author="卜思源" w:date="2025-03-11T16:42:00Z"/>
        </w:rPr>
      </w:pPr>
      <w:del w:id="396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397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400" w:author="卜思源" w:date="2025-03-11T16:42:00Z"/>
        </w:rPr>
      </w:pPr>
      <w:del w:id="399" w:author="卜思源" w:date="2025-03-11T16:42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403" w:author="卜思源" w:date="2025-03-11T16:42:00Z"/>
        </w:rPr>
      </w:pPr>
      <w:del w:id="401" w:author="卜思源" w:date="2025-03-11T16:42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402" w:author="卜思源" w:date="2025-03-11T16:42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05" w:author="卜思源" w:date="2025-03-11T16:42:00Z"/>
        </w:rPr>
      </w:pPr>
      <w:del w:id="404" w:author="卜思源" w:date="2025-03-11T16:42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08" w:author="卜思源" w:date="2025-03-11T16:42:00Z"/>
        </w:rPr>
      </w:pPr>
      <w:del w:id="406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1.</w:delText>
        </w:r>
      </w:del>
      <w:del w:id="407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格式同论文摘要、论文正文格式。</w:delText>
        </w:r>
      </w:del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614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13" w:author="卜思源" w:date="2025-03-11T16:42:00Z"/>
        </w:rPr>
      </w:pPr>
      <w:del w:id="409" w:author="卜思源" w:date="2025-03-11T16:42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2.</w:delText>
        </w:r>
      </w:del>
      <w:del w:id="410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中不得出现与作者有关的任何信息，如：姓名、工作单位、所</w:delText>
        </w:r>
      </w:del>
      <w:del w:id="411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在市</w:delText>
        </w:r>
      </w:del>
      <w:del w:id="412" w:author="卜思源" w:date="2025-03-11T16:42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等，评审编号不填写。</w:delText>
        </w:r>
      </w:del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32"/>
          <w:szCs w:val="32"/>
          <w:lang w:val="en-US" w:eastAsia="zh-CN"/>
          <w:del w:id="416" w:author="卜思源" w:date="2025-03-11T16:42:00Z"/>
        </w:rPr>
      </w:pPr>
      <w:del w:id="414" w:author="卜思源" w:date="2025-03-11T16:42:00Z">
        <w:r>
          <w:rPr>
            <w:rFonts w:ascii="方正仿宋_GB2312" w:hAnsi="方正仿宋_GB2312" w:cs="方正仿宋_GB2312" w:eastAsia="方正仿宋_GB2312"/>
            <w:b w:val="false"/>
            <w:bCs w:val="false"/>
            <w:spacing w:val="0"/>
            <w:sz w:val="32"/>
            <w:szCs w:val="32"/>
            <w:lang w:eastAsia="zh-CN"/>
          </w:rPr>
          <w:delText>附件</w:delText>
        </w:r>
      </w:del>
      <w:del w:id="415" w:author="卜思源" w:date="2025-03-11T16:42:00Z">
        <w:r>
          <w:rPr>
            <w:rFonts w:eastAsia="方正仿宋_GB2312" w:cs="方正仿宋_GB2312" w:ascii="方正仿宋_GB2312" w:hAnsi="方正仿宋_GB2312"/>
            <w:b w:val="false"/>
            <w:bCs w:val="false"/>
            <w:spacing w:val="0"/>
            <w:sz w:val="32"/>
            <w:szCs w:val="32"/>
            <w:lang w:val="en-US" w:eastAsia="zh-CN"/>
          </w:rPr>
          <w:delText>4</w:delText>
        </w:r>
      </w:del>
    </w:p>
    <w:p>
      <w:pPr>
        <w:pStyle w:val="A"/>
        <w:widowControl/>
        <w:ind w:firstLine="642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u w:val="single"/>
          <w:del w:id="424" w:author="卜思源" w:date="2025-03-11T16:42:00Z"/>
        </w:rPr>
      </w:pPr>
      <w:del w:id="417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广东省</w:delText>
        </w:r>
      </w:del>
      <w:del w:id="418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第十</w:delText>
        </w:r>
      </w:del>
      <w:del w:id="419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en-US" w:eastAsia="zh-CN"/>
          </w:rPr>
          <w:delText>四</w:delText>
        </w:r>
      </w:del>
      <w:del w:id="420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届</w:delText>
        </w:r>
      </w:del>
      <w:del w:id="421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中学生运动会</w:delText>
        </w:r>
      </w:del>
      <w:del w:id="422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科学论文报告会论文报送</w:delText>
        </w:r>
      </w:del>
      <w:del w:id="423" w:author="卜思源" w:date="2025-03-11T16:42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汇总表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del w:id="425" w:author="卜思源" w:date="2025-03-11T16:42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         </w:delText>
        </w:r>
      </w:del>
      <w:del w:id="426" w:author="卜思源" w:date="2025-03-11T16:42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市（地级以上市）</w:delText>
        </w:r>
      </w:del>
      <w:del w:id="427" w:author="卜思源" w:date="2025-03-11T16:42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/</w:delText>
        </w:r>
      </w:del>
      <w:del w:id="428" w:author="卜思源" w:date="2025-03-11T16:42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单位（公章）  联系人：           手机号码：                   </w:delText>
        </w:r>
      </w:del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29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序</w:delText>
              </w:r>
            </w:del>
            <w:del w:id="430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号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31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论文名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433" w:author="卜思源" w:date="2025-03-11T16:42:00Z"/>
              </w:rPr>
            </w:pPr>
            <w:del w:id="432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所属领域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34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（可写序号）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35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查重率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del w:id="436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第一</w:delText>
              </w:r>
            </w:del>
            <w:del w:id="437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作者姓名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38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工作单位</w:delText>
              </w:r>
            </w:del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39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职称</w:delText>
              </w:r>
            </w:del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  <w:del w:id="441" w:author="卜思源" w:date="2025-03-11T16:42:00Z"/>
              </w:rPr>
            </w:pPr>
            <w:del w:id="440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最后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2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学位</w:delText>
              </w:r>
            </w:del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3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教龄</w:delText>
              </w:r>
            </w:del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4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联系电话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5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电子邮箱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447" w:author="卜思源" w:date="2025-03-11T16:42:00Z"/>
              </w:rPr>
            </w:pPr>
            <w:del w:id="446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其他作者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8" w:author="卜思源" w:date="2025-03-11T16:42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姓名</w:delText>
              </w:r>
            </w:del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del w:id="449" w:author="卜思源" w:date="2025-03-11T16:42:00Z">
              <w:r>
                <w:rPr>
                  <w:rFonts w:eastAsia="宋体" w:cs="宋体" w:ascii="宋体" w:hAnsi="宋体"/>
                  <w:spacing w:val="0"/>
                  <w:sz w:val="24"/>
                  <w:szCs w:val="24"/>
                  <w:lang w:val="en-US" w:eastAsia="zh-CN"/>
                </w:rPr>
                <w:delText>01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0" w:author="卜思源" w:date="2025-03-11T16:42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2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1" w:author="卜思源" w:date="2025-03-11T16:42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3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2" w:author="卜思源" w:date="2025-03-11T16:42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4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3" w:author="卜思源" w:date="2025-03-11T16:42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5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jc w:val="both"/>
        <w:rPr/>
      </w:pPr>
      <w:del w:id="454" w:author="卜思源" w:date="2025-03-11T16:42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455" w:author="卜思源" w:date="2025-03-11T16:42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zh-TW" w:eastAsia="zh-TW"/>
          </w:rPr>
          <w:delText xml:space="preserve"> </w:delText>
        </w:r>
      </w:del>
    </w:p>
    <w:sectPr>
      <w:footerReference w:type="default" r:id="rId3"/>
      <w:type w:val="nextPage"/>
      <w:pgSz w:orient="landscape" w:w="11906" w:h="16838"/>
      <w:pgMar w:left="1587" w:right="1474" w:gutter="0" w:header="0" w:top="16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ht706</dc:creator>
  <dc:description/>
  <dc:language>en-US</dc:language>
  <cp:lastModifiedBy>卜思源</cp:lastModifiedBy>
  <dcterms:modified xsi:type="dcterms:W3CDTF">2025-03-11T08:43:28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58EEB19E4627B1C3040F47DF83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DdiYTlmZTAwOWIxM2Q2MTU5NGZlOGZkOGU5OTEiLCJ1c2VySWQiOiI2NTc1MDQwMjg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