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hanging="0"/>
        <w:jc w:val="left"/>
        <w:textAlignment w:val="baseline"/>
        <w:rPr>
          <w:rFonts w:ascii="方正仿宋_GB2312" w:hAnsi="方正仿宋_GB2312" w:eastAsia="方正仿宋_GB2312" w:cs="方正仿宋_GB2312"/>
          <w:color w:val="000000"/>
          <w:spacing w:val="0"/>
          <w:kern w:val="0"/>
          <w:sz w:val="32"/>
          <w:szCs w:val="32"/>
          <w:lang w:val="en-US" w:eastAsia="zh-CN"/>
          <w:del w:id="2" w:author="卜思源" w:date="2025-03-11T16:44:00Z"/>
        </w:rPr>
      </w:pPr>
      <w:del w:id="0" w:author="卜思源" w:date="2025-03-11T16:44:00Z">
        <w:r>
          <w:rPr>
            <w:rFonts w:ascii="方正仿宋_GB2312" w:hAnsi="方正仿宋_GB2312" w:cs="方正仿宋_GB2312" w:eastAsia="方正仿宋_GB2312"/>
            <w:color w:val="000000"/>
            <w:spacing w:val="0"/>
            <w:kern w:val="0"/>
            <w:sz w:val="32"/>
            <w:szCs w:val="32"/>
            <w:lang w:val="en-US" w:eastAsia="zh-CN"/>
          </w:rPr>
          <w:delText>附件</w:delText>
        </w:r>
      </w:del>
      <w:del w:id="1" w:author="卜思源" w:date="2025-03-11T16:44:00Z">
        <w:r>
          <w:rPr>
            <w:rFonts w:eastAsia="方正仿宋_GB2312" w:cs="方正仿宋_GB2312" w:ascii="方正仿宋_GB2312" w:hAnsi="方正仿宋_GB2312"/>
            <w:color w:val="000000"/>
            <w:spacing w:val="0"/>
            <w:kern w:val="0"/>
            <w:sz w:val="32"/>
            <w:szCs w:val="32"/>
            <w:lang w:val="en-US" w:eastAsia="zh-CN"/>
          </w:rPr>
          <w:delText>1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Arial" w:cs="Times New Roman"/>
          <w:color w:val="000000"/>
          <w:spacing w:val="0"/>
          <w:kern w:val="0"/>
          <w:sz w:val="21"/>
          <w:szCs w:val="21"/>
          <w:lang w:val="en-US" w:eastAsia="zh-CN"/>
          <w:del w:id="4" w:author="卜思源" w:date="2025-03-11T16:44:00Z"/>
        </w:rPr>
      </w:pPr>
      <w:del w:id="3" w:author="卜思源" w:date="2025-03-11T16:44:00Z">
        <w:r>
          <w:rPr>
            <w:rFonts w:eastAsia="Arial" w:cs="Times New Roman" w:ascii="Times New Roman" w:hAnsi="Times New Roman"/>
            <w:color w:val="000000"/>
            <w:spacing w:val="0"/>
            <w:kern w:val="0"/>
            <w:sz w:val="21"/>
            <w:szCs w:val="21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0"/>
          <w:kern w:val="2"/>
          <w:sz w:val="44"/>
          <w:szCs w:val="44"/>
          <w:lang w:val="en-US" w:eastAsia="zh-CN" w:bidi="ar-SA"/>
          <w:del w:id="8" w:author="卜思源" w:date="2025-03-11T16:44:00Z"/>
        </w:rPr>
      </w:pPr>
      <w:del w:id="5" w:author="卜思源" w:date="2025-03-11T16:44:00Z">
        <w:r>
          <w:rPr>
            <w:rFonts w:ascii="Times New Roman" w:hAnsi="Times New Roman" w:cs="Times New Roman" w:eastAsia="方正小标宋_GBK;微软雅黑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广东省第十</w:delText>
        </w:r>
      </w:del>
      <w:del w:id="6" w:author="卜思源" w:date="2025-03-11T16:44:00Z">
        <w:r>
          <w:rPr>
            <w:rFonts w:ascii="Times New Roman" w:hAnsi="Times New Roman" w:cs="Times New Roman" w:eastAsia="方正小标宋_GBK;微软雅黑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四</w:delText>
        </w:r>
      </w:del>
      <w:del w:id="7" w:author="卜思源" w:date="2025-03-11T16:44:00Z">
        <w:r>
          <w:rPr>
            <w:rFonts w:ascii="Times New Roman" w:hAnsi="Times New Roman" w:cs="Times New Roman" w:eastAsia="方正小标宋_GBK;微软雅黑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届中学生运动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0"/>
          <w:kern w:val="2"/>
          <w:sz w:val="44"/>
          <w:szCs w:val="44"/>
          <w:lang w:val="en-US" w:eastAsia="zh-CN" w:bidi="ar-SA"/>
          <w:del w:id="10" w:author="卜思源" w:date="2025-03-11T16:44:00Z"/>
        </w:rPr>
      </w:pPr>
      <w:del w:id="9" w:author="卜思源" w:date="2025-03-11T16:44:00Z">
        <w:r>
          <w:rPr>
            <w:rFonts w:ascii="Times New Roman" w:hAnsi="Times New Roman" w:cs="Times New Roman" w:eastAsia="方正小标宋_GBK;微软雅黑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科学论文报告会选题指南</w:delText>
        </w:r>
      </w:del>
    </w:p>
    <w:p>
      <w:pPr>
        <w:pStyle w:val="Footer"/>
        <w:pageBreakBefore w:val="false"/>
        <w:overflowPunct w:val="true"/>
        <w:bidi w:val="0"/>
        <w:spacing w:lineRule="exact" w:line="520"/>
        <w:ind w:left="0" w:right="0" w:hanging="0"/>
        <w:rPr>
          <w:rFonts w:ascii="Times New Roman" w:hAnsi="Times New Roman" w:eastAsia="方正小标宋_GBK;微软雅黑" w:cs="Times New Roman"/>
          <w:color w:val="000000"/>
          <w:spacing w:val="0"/>
          <w:kern w:val="2"/>
          <w:sz w:val="44"/>
          <w:szCs w:val="44"/>
          <w:lang w:val="en-US" w:eastAsia="zh-CN" w:bidi="ar-SA"/>
          <w:del w:id="12" w:author="卜思源" w:date="2025-03-11T16:44:00Z"/>
        </w:rPr>
      </w:pPr>
      <w:del w:id="11" w:author="卜思源" w:date="2025-03-11T16:44:00Z">
        <w:r>
          <w:rPr>
            <w:rFonts w:eastAsia="方正小标宋_GBK;微软雅黑" w:cs="Times New Roman" w:ascii="Times New Roman" w:hAnsi="Times New Roman"/>
            <w:color w:val="000000"/>
            <w:spacing w:val="0"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31" w:author="卜思源" w:date="2025-03-11T16:44:00Z"/>
        </w:rPr>
      </w:pPr>
      <w:del w:id="13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本届科报会主题是“</w:delText>
        </w:r>
      </w:del>
      <w:del w:id="14" w:author="卜思源" w:date="2025-03-11T16:44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提升</w:delText>
        </w:r>
      </w:del>
      <w:del w:id="15" w:author="卜思源" w:date="2025-03-11T16:44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eastAsia="zh-CN"/>
          </w:rPr>
          <w:delText>学校体育工作</w:delText>
        </w:r>
      </w:del>
      <w:del w:id="16" w:author="卜思源" w:date="2025-03-11T16:44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质量，</w:delText>
        </w:r>
      </w:del>
      <w:del w:id="17" w:author="卜思源" w:date="2025-03-11T16:44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eastAsia="zh-CN"/>
          </w:rPr>
          <w:delText>促进学生身心健康发展</w:delText>
        </w:r>
      </w:del>
      <w:del w:id="18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”</w:delText>
        </w:r>
      </w:del>
      <w:del w:id="19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。</w:delText>
        </w:r>
      </w:del>
      <w:del w:id="20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本指南</w:delText>
        </w:r>
      </w:del>
      <w:del w:id="21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是针对基础教育</w:delText>
        </w:r>
      </w:del>
      <w:del w:id="22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学校体育领域</w:delText>
        </w:r>
      </w:del>
      <w:del w:id="23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，</w:delText>
        </w:r>
      </w:del>
      <w:del w:id="24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所列</w:delText>
        </w:r>
      </w:del>
      <w:del w:id="25" w:author="卜思源" w:date="2025-03-11T16:44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出的条目是</w:delText>
        </w:r>
      </w:del>
      <w:del w:id="26" w:author="卜思源" w:date="2025-03-11T16:44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所属</w:delText>
        </w:r>
      </w:del>
      <w:del w:id="27" w:author="卜思源" w:date="2025-03-11T16:44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领域</w:delText>
        </w:r>
      </w:del>
      <w:del w:id="28" w:author="卜思源" w:date="2025-03-11T16:44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delText>的重要研究方向。</w:delText>
        </w:r>
      </w:del>
      <w:del w:id="29" w:author="卜思源" w:date="2025-03-11T16:44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各条目供选题时参考，非论文具体题目。</w:delText>
        </w:r>
      </w:del>
      <w:del w:id="30" w:author="卜思源" w:date="2025-03-11T16:44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所属领域如下：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sz w:val="32"/>
          <w:szCs w:val="32"/>
          <w:del w:id="34" w:author="卜思源" w:date="2025-03-11T16:44:00Z"/>
        </w:rPr>
      </w:pPr>
      <w:del w:id="32" w:author="卜思源" w:date="2025-03-11T16:44:00Z">
        <w:r>
          <w:rPr>
            <w:rFonts w:ascii="黑体" w:hAnsi="黑体" w:cs="黑体"/>
            <w:sz w:val="32"/>
            <w:szCs w:val="32"/>
          </w:rPr>
          <w:delText>学校体育理论</w:delText>
        </w:r>
      </w:del>
      <w:del w:id="33" w:author="卜思源" w:date="2025-03-11T16:44:00Z">
        <w:r>
          <w:rPr>
            <w:rFonts w:ascii="黑体" w:hAnsi="黑体" w:cs="黑体"/>
            <w:sz w:val="32"/>
            <w:szCs w:val="32"/>
            <w:lang w:val="en-US" w:eastAsia="zh-CN"/>
          </w:rPr>
          <w:delText>创新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36" w:author="卜思源" w:date="2025-03-11T16:44:00Z"/>
        </w:rPr>
      </w:pPr>
      <w:del w:id="35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教育培根铸魂的理论与实践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38" w:author="卜思源" w:date="2025-03-11T16:44:00Z"/>
        </w:rPr>
      </w:pPr>
      <w:del w:id="37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新时代学校体育“以体育人”的实践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41" w:author="卜思源" w:date="2025-03-11T16:44:00Z"/>
        </w:rPr>
      </w:pPr>
      <w:del w:id="39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校体育高质量发展研究</w:delText>
        </w:r>
      </w:del>
      <w:del w:id="40" w:author="卜思源" w:date="2025-03-11T16:44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43" w:author="卜思源" w:date="2025-03-11T16:44:00Z"/>
        </w:rPr>
      </w:pPr>
      <w:del w:id="42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新时代学校体育促进青少年全面发展的功能与路径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46" w:author="卜思源" w:date="2025-03-11T16:44:00Z"/>
        </w:rPr>
      </w:pPr>
      <w:del w:id="44" w:author="卜思源" w:date="2025-03-11T16:44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  <w:del w:id="45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城乡融合促进学校体育资源流动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49" w:author="卜思源" w:date="2025-03-11T16:44:00Z"/>
        </w:rPr>
      </w:pPr>
      <w:del w:id="47" w:author="卜思源" w:date="2025-03-11T16:44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  <w:del w:id="48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精神对青少年成长的影响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52" w:author="卜思源" w:date="2025-03-11T16:44:00Z"/>
        </w:rPr>
      </w:pPr>
      <w:del w:id="50" w:author="卜思源" w:date="2025-03-11T16:44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51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双减”背景下青少年体育需求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54" w:author="卜思源" w:date="2025-03-11T16:44:00Z"/>
        </w:rPr>
      </w:pPr>
      <w:del w:id="53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校体育在五育并举中的价值挖掘及引领示范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59" w:author="卜思源" w:date="2025-03-11T16:44:00Z"/>
        </w:rPr>
      </w:pPr>
      <w:del w:id="55" w:author="卜思源" w:date="2025-03-11T16:44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56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双减</w:delText>
        </w:r>
      </w:del>
      <w:del w:id="57" w:author="卜思源" w:date="2025-03-11T16:44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”</w:delText>
        </w:r>
      </w:del>
      <w:del w:id="58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政策背景下学校体育工作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66" w:author="卜思源" w:date="2025-03-11T16:44:00Z"/>
        </w:rPr>
      </w:pPr>
      <w:del w:id="60" w:author="卜思源" w:date="2025-03-11T16:44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61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双减</w:delText>
        </w:r>
      </w:del>
      <w:del w:id="62" w:author="卜思源" w:date="2025-03-11T16:44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”</w:delText>
        </w:r>
      </w:del>
      <w:del w:id="63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政策背景下</w:delText>
        </w:r>
      </w:del>
      <w:del w:id="64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课外体育活动</w:delText>
        </w:r>
      </w:del>
      <w:del w:id="65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68" w:author="卜思源" w:date="2025-03-11T16:44:00Z"/>
        </w:rPr>
      </w:pPr>
      <w:del w:id="67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中小学落实体教融合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70" w:author="卜思源" w:date="2025-03-11T16:44:00Z"/>
        </w:rPr>
      </w:pPr>
      <w:del w:id="69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促进学校体育优质均衡发展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val="en-US" w:eastAsia="zh-CN"/>
          <w:del w:id="72" w:author="卜思源" w:date="2025-03-11T16:44:00Z"/>
        </w:rPr>
      </w:pPr>
      <w:del w:id="71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青少年校园“三大球”高质量发展面临新困境与对策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74" w:author="卜思源" w:date="2025-03-11T16:44:00Z"/>
        </w:rPr>
      </w:pPr>
      <w:del w:id="73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数字化赋能学校体育高质量发展实践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76" w:author="卜思源" w:date="2025-03-11T16:44:00Z"/>
        </w:rPr>
      </w:pPr>
      <w:del w:id="75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特色校园体育文化建设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79" w:author="卜思源" w:date="2025-03-11T16:44:00Z"/>
        </w:rPr>
      </w:pPr>
      <w:del w:id="77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校体育运动项目综合育人功能挖掘</w:delText>
        </w:r>
      </w:del>
      <w:del w:id="78" w:author="卜思源" w:date="2025-03-11T16:44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81" w:author="卜思源" w:date="2025-03-11T16:44:00Z"/>
        </w:rPr>
      </w:pPr>
      <w:del w:id="80" w:author="卜思源" w:date="2025-03-11T16:44:00Z">
        <w:r>
          <w:rPr>
            <w:rFonts w:ascii="黑体" w:hAnsi="黑体" w:cs="黑体"/>
            <w:sz w:val="32"/>
            <w:szCs w:val="32"/>
          </w:rPr>
          <w:delText>体育课程与教学改革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83" w:author="卜思源" w:date="2025-03-11T16:44:00Z"/>
        </w:rPr>
      </w:pPr>
      <w:del w:id="82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程与思政教育融合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85" w:author="卜思源" w:date="2025-03-11T16:44:00Z"/>
        </w:rPr>
      </w:pPr>
      <w:del w:id="84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校体育课程模式创新的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89" w:author="卜思源" w:date="2025-03-11T16:44:00Z"/>
        </w:rPr>
      </w:pPr>
      <w:del w:id="86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</w:delText>
        </w:r>
      </w:del>
      <w:del w:id="87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与健康</w:delText>
        </w:r>
      </w:del>
      <w:del w:id="88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课程标准实施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91" w:author="卜思源" w:date="2025-03-11T16:44:00Z"/>
        </w:rPr>
      </w:pPr>
      <w:del w:id="90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与学生身心发展规律相适应的体育教学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94" w:author="卜思源" w:date="2025-03-11T16:44:00Z"/>
        </w:rPr>
      </w:pPr>
      <w:del w:id="92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能与运动技能相长教学研究</w:delText>
        </w:r>
      </w:del>
      <w:del w:id="93" w:author="卜思源" w:date="2025-03-11T16:44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96" w:author="卜思源" w:date="2025-03-11T16:44:00Z"/>
        </w:rPr>
      </w:pPr>
      <w:del w:id="95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教学科学性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01" w:author="卜思源" w:date="2025-03-11T16:44:00Z"/>
        </w:rPr>
      </w:pPr>
      <w:del w:id="97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提高</w:delText>
        </w:r>
      </w:del>
      <w:del w:id="98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教学</w:delText>
        </w:r>
      </w:del>
      <w:del w:id="99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效率性</w:delText>
        </w:r>
      </w:del>
      <w:del w:id="100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05" w:author="卜思源" w:date="2025-03-11T16:44:00Z"/>
        </w:rPr>
      </w:pPr>
      <w:del w:id="102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学习方式</w:delText>
        </w:r>
      </w:del>
      <w:del w:id="103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研究</w:delText>
        </w:r>
      </w:del>
      <w:del w:id="104" w:author="卜思源" w:date="2025-03-11T16:44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10" w:author="卜思源" w:date="2025-03-11T16:44:00Z"/>
        </w:rPr>
      </w:pPr>
      <w:del w:id="106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实施</w:delText>
        </w:r>
      </w:del>
      <w:del w:id="107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走班选项</w:delText>
        </w:r>
      </w:del>
      <w:del w:id="108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教学研究</w:delText>
        </w:r>
      </w:del>
      <w:del w:id="109" w:author="卜思源" w:date="2025-03-11T16:44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13" w:author="卜思源" w:date="2025-03-11T16:44:00Z"/>
        </w:rPr>
      </w:pPr>
      <w:del w:id="111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高中模块教学设计与课堂教学研究</w:delText>
        </w:r>
      </w:del>
      <w:del w:id="112" w:author="卜思源" w:date="2025-03-11T16:44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     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18" w:author="卜思源" w:date="2025-03-11T16:44:00Z"/>
        </w:rPr>
      </w:pPr>
      <w:del w:id="114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义务教育专项运动技能大</w:delText>
        </w:r>
      </w:del>
      <w:del w:id="115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单元</w:delText>
        </w:r>
      </w:del>
      <w:del w:id="116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教学</w:delText>
        </w:r>
      </w:del>
      <w:del w:id="117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设计与课堂教学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20" w:author="卜思源" w:date="2025-03-11T16:44:00Z"/>
        </w:rPr>
      </w:pPr>
      <w:del w:id="119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堂、学习评价与学习成绩评定的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23" w:author="卜思源" w:date="2025-03-11T16:44:00Z"/>
        </w:rPr>
      </w:pPr>
      <w:del w:id="121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练习密度与运动负荷问题的研究</w:delText>
        </w:r>
      </w:del>
      <w:del w:id="122" w:author="卜思源" w:date="2025-03-11T16:44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25" w:author="卜思源" w:date="2025-03-11T16:44:00Z"/>
        </w:rPr>
      </w:pPr>
      <w:del w:id="124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堂教学组织、教法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28" w:author="卜思源" w:date="2025-03-11T16:44:00Z"/>
        </w:rPr>
      </w:pPr>
      <w:del w:id="126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教学评价研究</w:delText>
        </w:r>
      </w:del>
      <w:del w:id="127" w:author="卜思源" w:date="2025-03-11T16:44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30" w:author="卜思源" w:date="2025-03-11T16:44:00Z"/>
        </w:rPr>
      </w:pPr>
      <w:del w:id="129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中小学一体化体育与健康课程内容体系建设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33" w:author="卜思源" w:date="2025-03-11T16:44:00Z"/>
        </w:rPr>
      </w:pPr>
      <w:del w:id="131" w:author="卜思源" w:date="2025-03-11T16:44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132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四位一体”目标引领下的中小学体育与健康课程教学实践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37" w:author="卜思源" w:date="2025-03-11T16:44:00Z"/>
        </w:rPr>
      </w:pPr>
      <w:del w:id="134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中华优秀传统文化传承背景下</w:delText>
        </w:r>
      </w:del>
      <w:del w:id="135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特色</w:delText>
        </w:r>
      </w:del>
      <w:del w:id="136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程建设与开发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39" w:author="卜思源" w:date="2025-03-11T16:44:00Z"/>
        </w:rPr>
      </w:pPr>
      <w:del w:id="138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以学生为中心的体育与健康课程教学改革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41" w:author="卜思源" w:date="2025-03-11T16:44:00Z"/>
        </w:rPr>
      </w:pPr>
      <w:del w:id="140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教育数字化背景下的体育课程教学改革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43" w:author="卜思源" w:date="2025-03-11T16:44:00Z"/>
        </w:rPr>
      </w:pPr>
      <w:del w:id="142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人工智能助力体育课程革新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45" w:author="卜思源" w:date="2025-03-11T16:44:00Z"/>
        </w:rPr>
      </w:pPr>
      <w:del w:id="144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与课外体育活动整合机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47" w:author="卜思源" w:date="2025-03-11T16:44:00Z"/>
        </w:rPr>
      </w:pPr>
      <w:del w:id="146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中小学体育教学优秀案例评析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149" w:author="卜思源" w:date="2025-03-11T16:44:00Z"/>
        </w:rPr>
      </w:pPr>
      <w:del w:id="148" w:author="卜思源" w:date="2025-03-11T16:44:00Z">
        <w:r>
          <w:rPr>
            <w:rFonts w:ascii="黑体" w:hAnsi="黑体" w:cs="黑体"/>
            <w:sz w:val="32"/>
            <w:szCs w:val="32"/>
          </w:rPr>
          <w:delText>学生体质健康促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51" w:author="卜思源" w:date="2025-03-11T16:44:00Z"/>
        </w:rPr>
      </w:pPr>
      <w:del w:id="150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运动促进不同群体学生体质健康的理论、机制与实践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53" w:author="卜思源" w:date="2025-03-11T16:44:00Z"/>
        </w:rPr>
      </w:pPr>
      <w:del w:id="152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特殊群体学生体质健康促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55" w:author="卜思源" w:date="2025-03-11T16:44:00Z"/>
        </w:rPr>
      </w:pPr>
      <w:del w:id="154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生体质健康测量与评价体系创新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57" w:author="卜思源" w:date="2025-03-11T16:44:00Z"/>
        </w:rPr>
      </w:pPr>
      <w:del w:id="156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穿戴式设备及大数据数据分析等在学生体质健康监测中的应用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60" w:author="卜思源" w:date="2025-03-11T16:44:00Z"/>
        </w:rPr>
      </w:pPr>
      <w:del w:id="158" w:author="卜思源" w:date="2025-03-11T16:44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159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小眼镜”“小胖墩”“小豆芽”“小焦虑”等体质健康难点问题整体解决方案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63" w:author="卜思源" w:date="2025-03-11T16:44:00Z"/>
        </w:rPr>
      </w:pPr>
      <w:del w:id="161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《国家学生体质健康标准》实施现状与对策研究</w:delText>
        </w:r>
      </w:del>
      <w:del w:id="162" w:author="卜思源" w:date="2025-03-11T16:44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66" w:author="卜思源" w:date="2025-03-11T16:44:00Z"/>
        </w:rPr>
      </w:pPr>
      <w:del w:id="164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生体质健康相关行为、干预措施与实证研究</w:delText>
        </w:r>
      </w:del>
      <w:del w:id="165" w:author="卜思源" w:date="2025-03-11T16:44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68" w:author="卜思源" w:date="2025-03-11T16:44:00Z"/>
        </w:rPr>
      </w:pPr>
      <w:del w:id="167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生课外体育活动参与机制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72" w:author="卜思源" w:date="2025-03-11T16:44:00Z"/>
        </w:rPr>
      </w:pPr>
      <w:del w:id="169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落实中小学生周末、节假日、寒暑假每天综合体育活动时间不低于</w:delText>
        </w:r>
      </w:del>
      <w:del w:id="170" w:author="卜思源" w:date="2025-03-11T16:44:00Z">
        <w:r>
          <w:rPr>
            <w:rFonts w:eastAsia="仿宋_GB2312;仿宋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2</w:delText>
        </w:r>
      </w:del>
      <w:del w:id="171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小时实践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81" w:author="卜思源" w:date="2025-03-11T16:44:00Z"/>
        </w:rPr>
      </w:pPr>
      <w:del w:id="173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落实</w:delText>
        </w:r>
      </w:del>
      <w:del w:id="174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中小学生</w:delText>
        </w:r>
      </w:del>
      <w:del w:id="175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每天</w:delText>
        </w:r>
      </w:del>
      <w:del w:id="176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综合体育活动时间不低于</w:delText>
        </w:r>
      </w:del>
      <w:del w:id="177" w:author="卜思源" w:date="2025-03-11T16:44:00Z">
        <w:r>
          <w:rPr>
            <w:rFonts w:eastAsia="仿宋_GB2312;仿宋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2</w:delText>
        </w:r>
      </w:del>
      <w:del w:id="178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小时</w:delText>
        </w:r>
      </w:del>
      <w:del w:id="179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的实践</w:delText>
        </w:r>
      </w:del>
      <w:del w:id="180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83" w:author="卜思源" w:date="2025-03-11T16:44:00Z"/>
        </w:rPr>
      </w:pPr>
      <w:del w:id="182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落实每天一节体育课实践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85" w:author="卜思源" w:date="2025-03-11T16:44:00Z"/>
        </w:rPr>
      </w:pPr>
      <w:del w:id="184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课间微运动的实践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88" w:author="卜思源" w:date="2025-03-11T16:44:00Z"/>
        </w:rPr>
      </w:pPr>
      <w:del w:id="186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与课余体育活动整合研究</w:delText>
        </w:r>
      </w:del>
      <w:del w:id="187" w:author="卜思源" w:date="2025-03-11T16:44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90" w:author="卜思源" w:date="2025-03-11T16:44:00Z"/>
        </w:rPr>
      </w:pPr>
      <w:del w:id="189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课余体育训练及竞赛的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96" w:author="卜思源" w:date="2025-03-11T16:44:00Z"/>
        </w:rPr>
      </w:pPr>
      <w:del w:id="191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生参与</w:delText>
        </w:r>
      </w:del>
      <w:del w:id="192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校外体育</w:delText>
        </w:r>
      </w:del>
      <w:del w:id="193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活动机制</w:delText>
        </w:r>
      </w:del>
      <w:del w:id="194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研究</w:delText>
        </w:r>
      </w:del>
      <w:del w:id="195" w:author="卜思源" w:date="2025-03-11T16:44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      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99" w:author="卜思源" w:date="2025-03-11T16:44:00Z"/>
        </w:rPr>
      </w:pPr>
      <w:del w:id="197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校群众性特色、创新体育项目研究</w:delText>
        </w:r>
      </w:del>
      <w:del w:id="198" w:author="卜思源" w:date="2025-03-11T16:44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            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01" w:author="卜思源" w:date="2025-03-11T16:44:00Z"/>
        </w:rPr>
      </w:pPr>
      <w:del w:id="200" w:author="卜思源" w:date="2025-03-11T16:44:00Z">
        <w:r>
          <w:rPr>
            <w:rFonts w:ascii="黑体" w:hAnsi="黑体" w:cs="黑体"/>
            <w:sz w:val="32"/>
            <w:szCs w:val="32"/>
          </w:rPr>
          <w:delText>学校体育管理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03" w:author="卜思源" w:date="2025-03-11T16:44:00Z"/>
        </w:rPr>
      </w:pPr>
      <w:del w:id="202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建立学校体育活动安全保障机制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09" w:author="卜思源" w:date="2025-03-11T16:44:00Z"/>
        </w:rPr>
      </w:pPr>
      <w:del w:id="204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体育“一校一品</w:delText>
        </w:r>
      </w:del>
      <w:del w:id="205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”“</w:delText>
        </w:r>
      </w:del>
      <w:del w:id="206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一校多品”</w:delText>
        </w:r>
      </w:del>
      <w:del w:id="207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可持续性发展</w:delText>
        </w:r>
      </w:del>
      <w:del w:id="208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12" w:author="卜思源" w:date="2025-03-11T16:44:00Z"/>
        </w:rPr>
      </w:pPr>
      <w:del w:id="210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体育中考制度创新</w:delText>
        </w:r>
      </w:del>
      <w:del w:id="211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14" w:author="卜思源" w:date="2025-03-11T16:44:00Z"/>
        </w:rPr>
      </w:pPr>
      <w:del w:id="213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学校体育场馆设施器材配置及有效管理与利用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17" w:author="卜思源" w:date="2025-03-11T16:44:00Z"/>
        </w:rPr>
      </w:pPr>
      <w:del w:id="215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学校与社会体育资源协同配置与共享</w:delText>
        </w:r>
      </w:del>
      <w:del w:id="216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21" w:author="卜思源" w:date="2025-03-11T16:44:00Z"/>
        </w:rPr>
      </w:pPr>
      <w:del w:id="218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体育场馆非教学时间对外开放管</w:delText>
        </w:r>
      </w:del>
      <w:del w:id="219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理</w:delText>
        </w:r>
      </w:del>
      <w:del w:id="220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23" w:author="卜思源" w:date="2025-03-11T16:44:00Z"/>
        </w:rPr>
      </w:pPr>
      <w:del w:id="222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新时代学校体育社团管理运行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25" w:author="卜思源" w:date="2025-03-11T16:44:00Z"/>
        </w:rPr>
      </w:pPr>
      <w:del w:id="224" w:author="卜思源" w:date="2025-03-11T16:44:00Z">
        <w:r>
          <w:rPr>
            <w:rFonts w:ascii="黑体" w:hAnsi="黑体" w:cs="黑体"/>
            <w:sz w:val="32"/>
            <w:szCs w:val="32"/>
          </w:rPr>
          <w:delText>体育师资队伍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27" w:author="卜思源" w:date="2025-03-11T16:44:00Z"/>
        </w:rPr>
      </w:pPr>
      <w:del w:id="226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新课标背景下中小学体育教师的核心能力与素养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29" w:author="卜思源" w:date="2025-03-11T16:44:00Z"/>
        </w:rPr>
      </w:pPr>
      <w:del w:id="228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新课标背景下体育教师培养培训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32" w:author="卜思源" w:date="2025-03-11T16:44:00Z"/>
        </w:rPr>
      </w:pPr>
      <w:del w:id="230" w:author="卜思源" w:date="2025-03-11T16:44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“</w:delText>
        </w:r>
      </w:del>
      <w:del w:id="231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四有好老师”引领下体育教师职业能力提升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34" w:author="卜思源" w:date="2025-03-11T16:44:00Z"/>
        </w:rPr>
      </w:pPr>
      <w:del w:id="233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新时代体育教师的师德师风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36" w:author="卜思源" w:date="2025-03-11T16:44:00Z"/>
        </w:rPr>
      </w:pPr>
      <w:del w:id="235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乡村配齐配足体育师资展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38" w:author="卜思源" w:date="2025-03-11T16:44:00Z"/>
        </w:rPr>
      </w:pPr>
      <w:del w:id="237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中小学体育教研一体化创新路径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40" w:author="卜思源" w:date="2025-03-11T16:44:00Z"/>
        </w:rPr>
      </w:pPr>
      <w:del w:id="239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本教研促进教学专业成长实践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42" w:author="卜思源" w:date="2025-03-11T16:44:00Z"/>
        </w:rPr>
      </w:pPr>
      <w:del w:id="241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体教融合背景下优秀退役运动员职业转型的路径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44" w:author="卜思源" w:date="2025-03-11T16:44:00Z"/>
        </w:rPr>
      </w:pPr>
      <w:del w:id="243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高校体育教育专业人才培养模式创新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46" w:author="卜思源" w:date="2025-03-11T16:44:00Z"/>
        </w:rPr>
      </w:pPr>
      <w:del w:id="245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学校体育教学团队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48" w:author="卜思源" w:date="2025-03-11T16:44:00Z"/>
        </w:rPr>
      </w:pPr>
      <w:del w:id="247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体育教师师德、职业素养和业务能力提升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50" w:author="卜思源" w:date="2025-03-11T16:44:00Z"/>
        </w:rPr>
      </w:pPr>
      <w:del w:id="249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体育教师评价研究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52" w:author="卜思源" w:date="2025-03-11T16:44:00Z"/>
        </w:rPr>
      </w:pPr>
      <w:del w:id="251" w:author="卜思源" w:date="2025-03-11T16:44:00Z">
        <w:r>
          <w:rPr>
            <w:rFonts w:ascii="黑体" w:hAnsi="黑体" w:cs="黑体"/>
            <w:sz w:val="32"/>
            <w:szCs w:val="32"/>
          </w:rPr>
          <w:delText>学校卫生与健康教育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54" w:author="卜思源" w:date="2025-03-11T16:44:00Z"/>
        </w:rPr>
      </w:pPr>
      <w:del w:id="253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健康教育课程体系构建及其实施路径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57" w:author="卜思源" w:date="2025-03-11T16:44:00Z"/>
        </w:rPr>
      </w:pPr>
      <w:del w:id="255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生健康素养与健康生活方式</w:delText>
        </w:r>
      </w:del>
      <w:del w:id="256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形成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59" w:author="卜思源" w:date="2025-03-11T16:44:00Z"/>
        </w:rPr>
      </w:pPr>
      <w:del w:id="258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青少年健康危险行为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61" w:author="卜思源" w:date="2025-03-11T16:44:00Z"/>
        </w:rPr>
      </w:pPr>
      <w:del w:id="260" w:author="卜思源" w:date="2025-03-11T16:44:00Z">
        <w:r>
          <w:rPr>
            <w:rFonts w:ascii="黑体" w:hAnsi="黑体" w:cs="黑体"/>
            <w:sz w:val="32"/>
            <w:szCs w:val="32"/>
          </w:rPr>
          <w:delText>学生心理健康促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63" w:author="卜思源" w:date="2025-03-11T16:44:00Z"/>
        </w:rPr>
      </w:pPr>
      <w:del w:id="262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体育运动促进学生心理健康的理论与机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65" w:author="卜思源" w:date="2025-03-11T16:44:00Z"/>
        </w:rPr>
      </w:pPr>
      <w:del w:id="264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体育运动与智力发展、学业成就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67" w:author="卜思源" w:date="2025-03-11T16:44:00Z"/>
        </w:rPr>
      </w:pPr>
      <w:del w:id="266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体育乐趣激发与兴趣培养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69" w:author="卜思源" w:date="2025-03-11T16:44:00Z"/>
        </w:rPr>
      </w:pPr>
      <w:del w:id="268" w:author="卜思源" w:date="2025-03-11T16:44:00Z">
        <w:r>
          <w:rPr>
            <w:rFonts w:ascii="黑体" w:hAnsi="黑体" w:cs="黑体"/>
            <w:sz w:val="32"/>
            <w:szCs w:val="32"/>
            <w:lang w:val="en-US" w:eastAsia="zh-CN"/>
          </w:rPr>
          <w:delText>信息化赋能学校体育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1" w:author="卜思源" w:date="2025-03-11T16:44:00Z"/>
        </w:rPr>
      </w:pPr>
      <w:del w:id="270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人工智能与学校体育高质量发展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3" w:author="卜思源" w:date="2025-03-11T16:44:00Z"/>
        </w:rPr>
      </w:pPr>
      <w:del w:id="272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体育评价数字化转型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5" w:author="卜思源" w:date="2025-03-11T16:44:00Z"/>
        </w:rPr>
      </w:pPr>
      <w:del w:id="274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体育教师的数字素养提升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7" w:author="卜思源" w:date="2025-03-11T16:44:00Z"/>
        </w:rPr>
      </w:pPr>
      <w:del w:id="276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基于大数据的学生体质与健康监测与评价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9" w:author="卜思源" w:date="2025-03-11T16:44:00Z"/>
        </w:rPr>
      </w:pPr>
      <w:del w:id="278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智慧操场和智慧课堂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81" w:author="卜思源" w:date="2025-03-11T16:44:00Z"/>
        </w:rPr>
      </w:pPr>
      <w:del w:id="280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在线体育教育资源的有效利用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83" w:author="卜思源" w:date="2025-03-11T16:44:00Z"/>
        </w:rPr>
      </w:pPr>
      <w:del w:id="282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可穿戴装备、工程仿生、大数据等技术在青少年体育训练中应用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85" w:author="卜思源" w:date="2025-03-11T16:44:00Z"/>
        </w:rPr>
      </w:pPr>
      <w:del w:id="284" w:author="卜思源" w:date="2025-03-11T16:44:00Z">
        <w:r>
          <w:rPr>
            <w:rFonts w:ascii="黑体" w:hAnsi="黑体" w:cs="黑体"/>
            <w:sz w:val="32"/>
            <w:szCs w:val="32"/>
          </w:rPr>
          <w:delText>学校体育文化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87" w:author="卜思源" w:date="2025-03-11T16:44:00Z"/>
        </w:rPr>
      </w:pPr>
      <w:del w:id="286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民族优秀体育传统文化的教育与传承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89" w:author="卜思源" w:date="2025-03-11T16:44:00Z"/>
        </w:rPr>
      </w:pPr>
      <w:del w:id="288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中国特色校园体育文化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91" w:author="卜思源" w:date="2025-03-11T16:44:00Z"/>
        </w:rPr>
      </w:pPr>
      <w:del w:id="290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奥林匹克文化与学生人文素养培育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93" w:author="卜思源" w:date="2025-03-11T16:44:00Z"/>
        </w:rPr>
      </w:pPr>
      <w:del w:id="292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体育社团文化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95" w:author="卜思源" w:date="2025-03-11T16:44:00Z"/>
        </w:rPr>
      </w:pPr>
      <w:del w:id="294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运动项目文化传承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97" w:author="卜思源" w:date="2025-03-11T16:44:00Z"/>
        </w:rPr>
      </w:pPr>
      <w:del w:id="296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、社区、家庭体育文化融合发展</w:delText>
        </w:r>
      </w:del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textAlignment w:val="auto"/>
        <w:rPr>
          <w:rFonts w:ascii="黑体" w:hAnsi="黑体" w:eastAsia="黑体" w:cs="黑体"/>
          <w:sz w:val="32"/>
          <w:szCs w:val="32"/>
          <w:del w:id="300" w:author="卜思源" w:date="2025-03-11T16:44:00Z"/>
        </w:rPr>
      </w:pPr>
      <w:del w:id="298" w:author="卜思源" w:date="2025-03-11T16:44:00Z">
        <w:r>
          <w:rPr>
            <w:rFonts w:ascii="黑体" w:hAnsi="黑体" w:cs="黑体"/>
            <w:sz w:val="32"/>
            <w:szCs w:val="32"/>
          </w:rPr>
          <w:delText>学校体育运动项目</w:delText>
        </w:r>
      </w:del>
      <w:del w:id="299" w:author="卜思源" w:date="2025-03-11T16:44:00Z">
        <w:r>
          <w:rPr>
            <w:rFonts w:ascii="黑体" w:hAnsi="黑体" w:cs="黑体"/>
            <w:sz w:val="32"/>
            <w:szCs w:val="32"/>
            <w:lang w:val="en-US" w:eastAsia="zh-CN"/>
          </w:rPr>
          <w:delText>发展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639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02" w:author="卜思源" w:date="2025-03-11T16:44:00Z"/>
        </w:rPr>
      </w:pPr>
      <w:del w:id="301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足球可持续科学发展与创新路径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639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04" w:author="卜思源" w:date="2025-03-11T16:44:00Z"/>
        </w:rPr>
      </w:pPr>
      <w:del w:id="303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足球训练竞赛与管理保障体系创新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639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06" w:author="卜思源" w:date="2025-03-11T16:44:00Z"/>
        </w:rPr>
      </w:pPr>
      <w:del w:id="305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足球课程教学与师资培训改革创新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639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08" w:author="卜思源" w:date="2025-03-11T16:44:00Z"/>
        </w:rPr>
      </w:pPr>
      <w:del w:id="307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青少年校园足球校本课程开发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639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10" w:author="卜思源" w:date="2025-03-11T16:44:00Z"/>
        </w:rPr>
      </w:pPr>
      <w:del w:id="309" w:author="卜思源" w:date="2025-03-11T16:44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新课程背景下青少年校园足球评价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639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12" w:author="卜思源" w:date="2025-03-11T16:44:00Z"/>
        </w:rPr>
      </w:pPr>
      <w:del w:id="311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新质生产力助推青少年足球高质量发展实践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639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14" w:author="卜思源" w:date="2025-03-11T16:44:00Z"/>
        </w:rPr>
      </w:pPr>
      <w:del w:id="313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篮球、排球等集体项目改革发展与推进策略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639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16" w:author="卜思源" w:date="2025-03-11T16:44:00Z"/>
        </w:rPr>
      </w:pPr>
      <w:del w:id="315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乒乓球、羽毛球、网球、匹克球等非集体项目的改革发展与推进策略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639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18" w:author="卜思源" w:date="2025-03-11T16:44:00Z"/>
        </w:rPr>
      </w:pPr>
      <w:del w:id="317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传统优势竞技运动项目在学校中的发展巩固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639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20" w:author="卜思源" w:date="2025-03-11T16:44:00Z"/>
        </w:rPr>
      </w:pPr>
      <w:del w:id="319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攀岩、拳击、跆拳道、击剑、自行车等新兴体育项目在学校中的普及推广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639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22" w:author="卜思源" w:date="2025-03-11T16:44:00Z"/>
        </w:rPr>
      </w:pPr>
      <w:del w:id="321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水上等运动项目在学校的普及推广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639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24" w:author="卜思源" w:date="2025-03-11T16:44:00Z"/>
        </w:rPr>
      </w:pPr>
      <w:del w:id="323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高水平运动队建设与管理</w:delText>
        </w:r>
      </w:del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26" w:author="卜思源" w:date="2025-03-11T16:44:00Z"/>
        </w:rPr>
      </w:pPr>
      <w:del w:id="325" w:author="卜思源" w:date="2025-03-11T16:44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7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328" w:author="卜思源" w:date="2025-03-11T16:44:00Z"/>
        </w:rPr>
      </w:pPr>
      <w:del w:id="327" w:author="卜思源" w:date="2025-03-11T16:44:00Z">
        <w:r>
          <w:rPr>
            <w:rFonts w:eastAsia="仿宋_GB2312;仿宋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330" w:author="卜思源" w:date="2025-03-11T16:44:00Z"/>
        </w:rPr>
      </w:pPr>
      <w:del w:id="329" w:author="卜思源" w:date="2025-03-11T16:44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17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332" w:author="卜思源" w:date="2025-03-11T16:44:00Z"/>
        </w:rPr>
      </w:pPr>
      <w:del w:id="331" w:author="卜思源" w:date="2025-03-11T16:44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60"/>
        <w:ind w:right="17" w:hanging="0"/>
        <w:jc w:val="left"/>
        <w:textAlignment w:val="baseline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  <w:del w:id="334" w:author="卜思源" w:date="2025-03-11T16:44:00Z"/>
        </w:rPr>
      </w:pPr>
      <w:del w:id="333" w:author="卜思源" w:date="2025-03-11T16:44:00Z">
        <w:r>
          <w:rPr>
            <w:rFonts w:eastAsia="黑体" w:cs="黑体" w:ascii="黑体" w:hAnsi="黑体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36" w:author="卜思源" w:date="2025-03-11T16:44:00Z"/>
        </w:rPr>
      </w:pPr>
      <w:del w:id="335" w:author="卜思源" w:date="2025-03-11T16:44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38" w:author="卜思源" w:date="2025-03-11T16:44:00Z"/>
        </w:rPr>
      </w:pPr>
      <w:del w:id="337" w:author="卜思源" w:date="2025-03-11T16:44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40" w:author="卜思源" w:date="2025-03-11T16:44:00Z"/>
        </w:rPr>
      </w:pPr>
      <w:del w:id="339" w:author="卜思源" w:date="2025-03-11T16:44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42" w:author="卜思源" w:date="2025-03-11T16:44:00Z"/>
        </w:rPr>
      </w:pPr>
      <w:del w:id="341" w:author="卜思源" w:date="2025-03-11T16:44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44" w:author="卜思源" w:date="2025-03-11T16:44:00Z"/>
        </w:rPr>
      </w:pPr>
      <w:del w:id="343" w:author="卜思源" w:date="2025-03-11T16:44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46" w:author="卜思源" w:date="2025-03-11T16:44:00Z"/>
        </w:rPr>
      </w:pPr>
      <w:del w:id="345" w:author="卜思源" w:date="2025-03-11T16:44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60"/>
        <w:jc w:val="both"/>
        <w:rPr>
          <w:rFonts w:ascii="方正仿宋_GB2312" w:hAnsi="方正仿宋_GB2312" w:eastAsia="方正仿宋_GB2312" w:cs="方正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" w:cs="Arial" w:ascii="Arial" w:hAnsi="Aria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" w:cs="Arial" w:ascii="Arial" w:hAnsi="Aria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Arial" w:cs="Arial" w:ascii="Arial" w:hAnsi="Arial"/>
          <w:color w:val="000000"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47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广东省第十四届中学生运动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47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科学论文报告会</w:t>
      </w:r>
    </w:p>
    <w:p>
      <w:pPr>
        <w:pStyle w:val="Normal"/>
        <w:widowControl w:val="false"/>
        <w:pBdr/>
        <w:spacing w:lineRule="exact" w:line="360"/>
        <w:ind w:firstLine="470"/>
        <w:jc w:val="center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6"/>
          <w:szCs w:val="36"/>
          <w:lang w:val="zh-TW" w:eastAsia="zh-TW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6"/>
          <w:szCs w:val="36"/>
          <w:lang w:val="zh-TW" w:eastAsia="zh-TW" w:bidi="ar-SA"/>
        </w:rPr>
      </w:r>
    </w:p>
    <w:p>
      <w:pPr>
        <w:pStyle w:val="Normal"/>
        <w:widowControl/>
        <w:pBdr/>
        <w:spacing w:lineRule="exact" w:line="600"/>
        <w:jc w:val="center"/>
        <w:rPr>
          <w:rFonts w:ascii="Arial" w:hAnsi="Arial" w:eastAsia="Arial" w:cs="Arial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Arial" w:cs="Arial" w:ascii="Arial" w:hAnsi="Arial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pBdr/>
        <w:spacing w:lineRule="exact" w:line="600"/>
        <w:jc w:val="center"/>
        <w:rPr>
          <w:rFonts w:ascii="Arial" w:hAnsi="Arial" w:eastAsia="Arial" w:cs="Arial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44"/>
          <w:szCs w:val="44"/>
          <w:lang w:val="zh-TW" w:eastAsia="zh-TW" w:bidi="ar-SA"/>
        </w:rPr>
        <w:t>论</w:t>
      </w:r>
      <w:r>
        <w:rPr>
          <w:rFonts w:ascii="Arial" w:hAnsi="Arial" w:cs="Arial" w:eastAsia="Arial"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sz w:val="44"/>
          <w:szCs w:val="44"/>
          <w:lang w:val="zh-TW" w:eastAsia="zh-TW" w:bidi="ar-SA"/>
        </w:rPr>
        <w:t>文</w:t>
      </w:r>
      <w:r>
        <w:rPr>
          <w:rFonts w:ascii="Arial" w:hAnsi="Arial" w:cs="Arial" w:eastAsia="Arial"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sz w:val="44"/>
          <w:szCs w:val="44"/>
          <w:lang w:val="zh-TW" w:eastAsia="zh-TW" w:bidi="ar-SA"/>
        </w:rPr>
        <w:t>申</w:t>
      </w:r>
      <w:r>
        <w:rPr>
          <w:rFonts w:ascii="Arial" w:hAnsi="Arial" w:cs="Arial" w:eastAsia="Arial"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sz w:val="44"/>
          <w:szCs w:val="44"/>
          <w:lang w:val="zh-TW" w:eastAsia="zh-TW" w:bidi="ar-SA"/>
        </w:rPr>
        <w:t>报</w:t>
      </w:r>
      <w:r>
        <w:rPr>
          <w:rFonts w:ascii="Arial" w:hAnsi="Arial" w:cs="Arial" w:eastAsia="Arial"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sz w:val="44"/>
          <w:szCs w:val="44"/>
          <w:lang w:val="zh-TW" w:eastAsia="zh-TW" w:bidi="ar-SA"/>
        </w:rPr>
        <w:t>书</w:t>
      </w:r>
    </w:p>
    <w:p>
      <w:pPr>
        <w:pStyle w:val="Normal"/>
        <w:widowControl w:val="false"/>
        <w:pBdr/>
        <w:spacing w:lineRule="exact" w:line="600"/>
        <w:jc w:val="both"/>
        <w:rPr>
          <w:rFonts w:ascii="Arial" w:hAnsi="Arial" w:eastAsia="Arial" w:cs="Arial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Arial" w:cs="Arial" w:ascii="Arial" w:hAnsi="Arial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Arial" w:cs="Arial" w:ascii="Arial" w:hAnsi="Arial"/>
          <w:b/>
          <w:bCs/>
          <w:color w:val="000000"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" w:cs="Arial" w:ascii="Arial" w:hAnsi="Aria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" w:cs="Arial" w:ascii="Arial" w:hAnsi="Aria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" w:cs="Arial" w:ascii="Arial" w:hAnsi="Aria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" w:cs="Arial" w:ascii="Arial" w:hAnsi="Aria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" w:cs="Arial" w:ascii="Arial" w:hAnsi="Aria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0"/>
          <w:szCs w:val="30"/>
          <w:lang w:val="zh-TW" w:eastAsia="zh-TW" w:bidi="ar-SA"/>
        </w:rPr>
        <w:t>论文题目：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  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</w:t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黑体" w:hAnsi="黑体" w:eastAsia="黑体" w:cs="黑体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0"/>
          <w:szCs w:val="30"/>
          <w:lang w:val="en-US" w:eastAsia="zh-CN" w:bidi="ar-SA"/>
        </w:rPr>
        <w:t>所属领域</w:t>
      </w:r>
      <w:r>
        <w:rPr>
          <w:rFonts w:ascii="黑体" w:hAnsi="黑体" w:cs="黑体" w:eastAsia="黑体"/>
          <w:color w:val="000000"/>
          <w:spacing w:val="0"/>
          <w:kern w:val="2"/>
          <w:sz w:val="30"/>
          <w:szCs w:val="30"/>
          <w:lang w:val="zh-TW" w:eastAsia="zh-TW" w:bidi="ar-SA"/>
        </w:rPr>
        <w:t>：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</w:t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" w:hAnsi="宋体" w:eastAsia="宋体" w:cs="宋体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0"/>
          <w:szCs w:val="30"/>
          <w:lang w:val="zh-TW" w:eastAsia="zh-CN" w:bidi="ar-SA"/>
        </w:rPr>
        <w:t>第一</w:t>
      </w:r>
      <w:r>
        <w:rPr>
          <w:rFonts w:ascii="黑体" w:hAnsi="黑体" w:cs="黑体" w:eastAsia="黑体"/>
          <w:color w:val="000000"/>
          <w:spacing w:val="0"/>
          <w:kern w:val="2"/>
          <w:sz w:val="30"/>
          <w:szCs w:val="30"/>
          <w:lang w:val="zh-TW" w:eastAsia="zh-TW" w:bidi="ar-SA"/>
        </w:rPr>
        <w:t>作者姓名：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                 </w:t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0"/>
          <w:szCs w:val="30"/>
          <w:lang w:val="zh-TW" w:eastAsia="zh-TW" w:bidi="ar-SA"/>
        </w:rPr>
        <w:t>工作单位：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 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</w:t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" w:hAnsi="宋体" w:eastAsia="宋体" w:cs="宋体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0"/>
          <w:szCs w:val="30"/>
          <w:lang w:val="en-US" w:eastAsia="zh-CN" w:bidi="ar-SA"/>
        </w:rPr>
        <w:t>所在地级市</w:t>
      </w:r>
      <w:r>
        <w:rPr>
          <w:rFonts w:ascii="黑体" w:hAnsi="黑体" w:cs="黑体" w:eastAsia="黑体"/>
          <w:color w:val="000000"/>
          <w:spacing w:val="0"/>
          <w:kern w:val="2"/>
          <w:sz w:val="30"/>
          <w:szCs w:val="30"/>
          <w:lang w:val="zh-TW" w:eastAsia="zh-TW" w:bidi="ar-SA"/>
        </w:rPr>
        <w:t>：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      </w:t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Arial" w:cs="Arial" w:ascii="Arial" w:hAnsi="Arial"/>
          <w:color w:val="00000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Footnote"/>
        <w:rPr>
          <w:rFonts w:ascii="Arial" w:hAnsi="Arial" w:eastAsia="Arial" w:cs="Arial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Arial" w:cs="Arial" w:ascii="Arial" w:hAnsi="Arial"/>
          <w:color w:val="00000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2"/>
        <w:jc w:val="both"/>
        <w:textAlignment w:val="auto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  <w:t>一、参评承诺与论文使用授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zh-TW" w:eastAsia="zh-TW" w:bidi="ar-SA"/>
        </w:rPr>
        <w:t>（一）本人自愿参与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en-US" w:eastAsia="zh-CN" w:bidi="ar-SA"/>
        </w:rPr>
        <w:t>广东省第十四届中学生运动会科学论文报告会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zh-TW" w:eastAsia="zh-TW" w:bidi="ar-SA"/>
        </w:rPr>
        <w:t>，认可所填写的《论文申报书》（以下简称《申报书》）为有约束力的协议，并承诺对所填写的《申报书》涉及的各项内容真实性负责，所提交参评的论文没有知识产权之争。同意本届科学论文报告会有权使用《申报书》所有数据和资料，并对以下约定信守承诺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Arial Unicode MS;Arial" w:cs="Arial Unicode MS;Arial" w:ascii="Arial" w:hAnsi="Arial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zh-TW" w:eastAsia="zh-TW" w:bidi="ar-SA"/>
        </w:rPr>
        <w:t>遵守相关法律法规。遵守《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zh-TW" w:eastAsia="zh-CN" w:bidi="ar-SA"/>
        </w:rPr>
        <w:t>中华人民共和国著作权法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zh-TW" w:eastAsia="zh-TW" w:bidi="ar-SA"/>
        </w:rPr>
        <w:t>》和《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zh-TW" w:eastAsia="zh-CN" w:bidi="ar-SA"/>
        </w:rPr>
        <w:t>中华人民共和国专利法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zh-TW" w:eastAsia="zh-TW" w:bidi="ar-SA"/>
        </w:rPr>
        <w:t>》等相关法律法规；遵守我国政府签署加入的相关国际知识产权规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Arial Unicode MS;Arial" w:cs="Arial Unicode MS;Arial" w:ascii="Arial" w:hAnsi="Arial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zh-TW" w:eastAsia="zh-TW" w:bidi="ar-SA"/>
        </w:rPr>
        <w:t>恪守学术道德。参评论文不存在以任何方式抄袭、剽窃或侵吞他人学术成果，伪注、伪造、篡改文献和数据等学术不端行为。论文真实，没有在任何正式期刊发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Arial Unicode MS;Arial" w:cs="Arial Unicode MS;Arial" w:ascii="Arial" w:hAnsi="Arial"/>
          <w:color w:val="000000"/>
          <w:spacing w:val="0"/>
          <w:kern w:val="2"/>
          <w:sz w:val="24"/>
          <w:szCs w:val="24"/>
          <w:lang w:val="zh-TW" w:eastAsia="zh-TW" w:bidi="ar-SA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zh-TW" w:eastAsia="zh-TW" w:bidi="ar-SA"/>
        </w:rPr>
        <w:t>尊重他人的知识贡献。凡引用他人的观点、方案、资料、数据等，无论是否发表，或是纸质或电子版，均加以注释。凡转引用文献资料，均如实说明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0"/>
          <w:sz w:val="24"/>
          <w:szCs w:val="24"/>
          <w:lang w:val="zh-TW" w:eastAsia="zh-TW" w:bidi="ar-SA"/>
        </w:rPr>
      </w:pPr>
      <w:r>
        <w:rPr>
          <w:rFonts w:eastAsia="Arial Unicode MS;Arial" w:cs="Arial Unicode MS;Arial" w:ascii="Arial" w:hAnsi="Arial"/>
          <w:color w:val="000000"/>
          <w:spacing w:val="0"/>
          <w:kern w:val="2"/>
          <w:sz w:val="24"/>
          <w:szCs w:val="24"/>
          <w:lang w:val="zh-TW" w:eastAsia="zh-TW" w:bidi="ar-SA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4"/>
          <w:szCs w:val="24"/>
          <w:lang w:val="zh-TW" w:eastAsia="zh-TW" w:bidi="ar-SA"/>
        </w:rPr>
        <w:t>维护学术尊严。保持学者尊严，增强公共服务意识，维护社会公共利益，不以论文获奖名义牟取不当利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4"/>
          <w:szCs w:val="24"/>
          <w:lang w:val="zh-TW" w:eastAsia="zh-TW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zh-TW" w:eastAsia="zh-TW" w:bidi="ar-SA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4"/>
          <w:szCs w:val="24"/>
          <w:lang w:val="zh-TW" w:eastAsia="zh-TW" w:bidi="ar-SA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zh-TW" w:eastAsia="zh-TW" w:bidi="ar-SA"/>
        </w:rPr>
        <w:t>完全了解关于本届科学论文报告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；允许论文被公众查阅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72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所有论文作者</w:t>
      </w: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  <w:t>（签</w:t>
      </w: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lang w:val="zh-TW" w:eastAsia="zh-CN" w:bidi="ar-SA"/>
        </w:rPr>
        <w:t>名</w:t>
      </w: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  <w:t>）：</w:t>
      </w: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</w:t>
      </w: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</w:t>
      </w:r>
    </w:p>
    <w:p>
      <w:pPr>
        <w:pStyle w:val="Normal"/>
        <w:widowControl w:val="false"/>
        <w:pBdr/>
        <w:spacing w:lineRule="auto" w:line="276"/>
        <w:ind w:firstLine="472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 xml:space="preserve">二、论文第一作者信息 </w:t>
      </w:r>
    </w:p>
    <w:tbl>
      <w:tblPr>
        <w:tblW w:w="930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5"/>
        <w:gridCol w:w="1272"/>
        <w:gridCol w:w="709"/>
        <w:gridCol w:w="806"/>
        <w:gridCol w:w="720"/>
        <w:gridCol w:w="782"/>
        <w:gridCol w:w="5"/>
        <w:gridCol w:w="1347"/>
        <w:gridCol w:w="5"/>
        <w:gridCol w:w="1993"/>
      </w:tblGrid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论文题目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第一作者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年 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ind w:firstLine="36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职  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职  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研究专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最后学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最后学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工作单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电子邮箱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通讯地址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联系电话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（手机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firstLine="12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办公电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" w:hAnsi="Arial" w:eastAsia="Arial" w:cs="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其他作者</w:t>
            </w:r>
          </w:p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" w:hAnsi="Arial" w:eastAsia="Arial" w:cs="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姓名和单位</w:t>
            </w:r>
          </w:p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eastAsia="楷体_GB2312;楷体" w:cs="Times New Roman" w:ascii="楷体_GB2312;楷体" w:hAnsi="楷体_GB2312;楷体"/>
          <w:sz w:val="21"/>
          <w:szCs w:val="21"/>
          <w:lang w:val="en-US" w:eastAsia="zh-CN"/>
        </w:rPr>
        <w:t>**</w:t>
      </w:r>
      <w:r>
        <w:rPr>
          <w:rFonts w:ascii="楷体_GB2312;楷体" w:hAnsi="楷体_GB2312;楷体" w:cs="Times New Roman" w:eastAsia="楷体_GB2312;楷体"/>
          <w:sz w:val="21"/>
          <w:szCs w:val="21"/>
          <w:lang w:val="en-US" w:eastAsia="zh-CN"/>
        </w:rPr>
        <w:t>所</w:t>
      </w:r>
      <w:r>
        <w:rPr>
          <w:rFonts w:ascii="楷体_GB2312;楷体" w:hAnsi="楷体_GB2312;楷体" w:cs="Times New Roman" w:eastAsia="楷体_GB2312;楷体"/>
          <w:sz w:val="21"/>
          <w:szCs w:val="21"/>
        </w:rPr>
        <w:t>属领域请按照《</w:t>
      </w:r>
      <w:r>
        <w:rPr>
          <w:rFonts w:ascii="楷体_GB2312;楷体" w:hAnsi="楷体_GB2312;楷体" w:cs="Times New Roman" w:eastAsia="楷体_GB2312;楷体"/>
          <w:b/>
          <w:bCs/>
          <w:sz w:val="21"/>
          <w:szCs w:val="21"/>
        </w:rPr>
        <w:t>广东省第十四届中学生运动会科学论文报告会选题指南</w:t>
      </w:r>
      <w:r>
        <w:rPr>
          <w:rFonts w:ascii="楷体_GB2312;楷体" w:hAnsi="楷体_GB2312;楷体" w:cs="Arial" w:eastAsia="楷体_GB2312;楷体"/>
          <w:kern w:val="0"/>
          <w:sz w:val="21"/>
          <w:szCs w:val="21"/>
        </w:rPr>
        <w:t>》</w:t>
      </w:r>
      <w:r>
        <w:rPr>
          <w:rFonts w:ascii="楷体_GB2312;楷体" w:hAnsi="楷体_GB2312;楷体" w:cs="Times New Roman" w:eastAsia="楷体_GB2312;楷体"/>
          <w:sz w:val="21"/>
          <w:szCs w:val="21"/>
        </w:rPr>
        <w:t>规定的</w:t>
      </w:r>
      <w:r>
        <w:rPr>
          <w:rFonts w:eastAsia="楷体_GB2312;楷体" w:cs="Times New Roman" w:ascii="楷体_GB2312;楷体" w:hAnsi="楷体_GB2312;楷体"/>
          <w:sz w:val="21"/>
          <w:szCs w:val="21"/>
        </w:rPr>
        <w:t>1</w:t>
      </w:r>
      <w:r>
        <w:rPr>
          <w:rFonts w:eastAsia="楷体_GB2312;楷体" w:cs="Times New Roman" w:ascii="楷体_GB2312;楷体" w:hAnsi="楷体_GB2312;楷体"/>
          <w:sz w:val="21"/>
          <w:szCs w:val="21"/>
          <w:lang w:val="en-US" w:eastAsia="zh-CN"/>
        </w:rPr>
        <w:t>0</w:t>
      </w:r>
      <w:r>
        <w:rPr>
          <w:rFonts w:ascii="楷体_GB2312;楷体" w:hAnsi="楷体_GB2312;楷体" w:cs="Times New Roman" w:eastAsia="楷体_GB2312;楷体"/>
          <w:sz w:val="21"/>
          <w:szCs w:val="21"/>
        </w:rPr>
        <w:t>个研究领域填写，如</w:t>
      </w:r>
      <w:r>
        <w:rPr>
          <w:rFonts w:ascii="楷体_GB2312;楷体" w:hAnsi="楷体_GB2312;楷体" w:cs="Times New Roman" w:eastAsia="楷体_GB2312;楷体"/>
          <w:sz w:val="21"/>
          <w:szCs w:val="21"/>
          <w:lang w:eastAsia="zh-CN"/>
        </w:rPr>
        <w:t>“</w:t>
      </w:r>
      <w:r>
        <w:rPr>
          <w:rFonts w:ascii="楷体_GB2312;楷体" w:hAnsi="楷体_GB2312;楷体" w:cs="Times New Roman" w:eastAsia="楷体_GB2312;楷体"/>
          <w:sz w:val="21"/>
          <w:szCs w:val="21"/>
        </w:rPr>
        <w:t>一、学校体育理论创新</w:t>
      </w:r>
      <w:r>
        <w:rPr>
          <w:rFonts w:ascii="楷体_GB2312;楷体" w:hAnsi="楷体_GB2312;楷体" w:cs="Times New Roman" w:eastAsia="楷体_GB2312;楷体"/>
          <w:sz w:val="21"/>
          <w:szCs w:val="21"/>
          <w:lang w:eastAsia="zh-CN"/>
        </w:rPr>
        <w:t>”</w:t>
      </w:r>
      <w:r>
        <w:rPr>
          <w:rFonts w:ascii="楷体_GB2312;楷体" w:hAnsi="楷体_GB2312;楷体" w:cs="Times New Roman" w:eastAsia="楷体_GB2312;楷体"/>
          <w:sz w:val="21"/>
          <w:szCs w:val="21"/>
        </w:rPr>
        <w:t>等，论文内容与所属领域须一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eastAsia="楷体_GB2312;楷体" w:cs="Times New Roman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_GB2312;楷体" w:hAnsi="楷体_GB2312;楷体" w:eastAsia="楷体_GB2312;楷体" w:cs="Times New Roman"/>
          <w:sz w:val="21"/>
          <w:szCs w:val="21"/>
          <w:lang w:val="zh-TW" w:eastAsia="zh-TW"/>
        </w:rPr>
      </w:pPr>
      <w:r>
        <w:rPr>
          <w:rFonts w:eastAsia="楷体_GB2312;楷体" w:cs="Times New Roman" w:ascii="楷体_GB2312;楷体" w:hAnsi="楷体_GB2312;楷体"/>
          <w:sz w:val="21"/>
          <w:szCs w:val="21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7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论文摘要（不多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4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zh-TW" w:eastAsia="zh-TW" w:bidi="ar-SA"/>
        </w:rPr>
        <w:t>（论文题目）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×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（作者姓名）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×××  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24"/>
          <w:szCs w:val="24"/>
          <w:lang w:val="zh-TW" w:eastAsia="zh-TW" w:bidi="ar-SA"/>
        </w:rPr>
        <w:t>（作者单位）</w:t>
      </w:r>
      <w:r>
        <w:rPr>
          <w:rFonts w:eastAsia="仿宋" w:cs="仿宋" w:ascii="仿宋" w:hAnsi="仿宋"/>
          <w:color w:val="000000"/>
          <w:spacing w:val="0"/>
          <w:kern w:val="2"/>
          <w:sz w:val="24"/>
          <w:szCs w:val="24"/>
          <w:lang w:val="en-US" w:eastAsia="zh-CN" w:bidi="ar-SA"/>
        </w:rPr>
        <w:t>××××  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zh-TW" w:eastAsia="zh-TW" w:bidi="ar-SA"/>
        </w:rPr>
        <w:t>摘要：</w:t>
      </w: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zh-TW" w:eastAsia="zh-TW" w:bidi="ar-SA"/>
        </w:rPr>
        <w:t>（包括研究目的、研究方法、结果与分析、结论与建议等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页面设置左右边距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2.54cm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8"/>
          <w:szCs w:val="28"/>
          <w:lang w:val="zh-TW" w:eastAsia="zh-CN" w:bidi="ar-SA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论文题目中文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号黑体，居中。副标题，小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号楷体，居中。作者姓名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号仿宋体，居中。作者所在单位，小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号，仿宋体，居中。摘要正文用小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四、论文正文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社会科学论文可参照《体育学刊》论文格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zh-TW" w:eastAsia="zh-TW" w:bidi="ar-SA"/>
        </w:rPr>
        <w:t>（论文题目）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×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（作者姓名）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8"/>
          <w:szCs w:val="28"/>
          <w:lang w:val="zh-TW" w:eastAsia="zh-TW" w:bidi="ar-SA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24"/>
          <w:szCs w:val="24"/>
          <w:lang w:val="zh-TW" w:eastAsia="zh-TW" w:bidi="ar-SA"/>
        </w:rPr>
        <w:t>（作者单位）</w:t>
      </w:r>
      <w:r>
        <w:rPr>
          <w:rFonts w:eastAsia="仿宋" w:cs="仿宋" w:ascii="仿宋" w:hAnsi="仿宋"/>
          <w:color w:val="000000"/>
          <w:spacing w:val="0"/>
          <w:kern w:val="2"/>
          <w:sz w:val="24"/>
          <w:szCs w:val="24"/>
          <w:lang w:val="en-US" w:eastAsia="zh-CN" w:bidi="ar-SA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研究目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研究方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2.1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2.2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3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结果与分析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3.1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3.2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4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结论与建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5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32"/>
          <w:szCs w:val="32"/>
          <w:lang w:val="zh-TW" w:eastAsia="zh-TW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CN" w:bidi="ar-SA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论文页面设置左右边距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2.54cm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CN" w:bidi="ar-SA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论文题目中文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号黑体，居中。副标题，小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号楷体，居中。一、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标题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号黑体；正文用小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参考文献文字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号宋体。内容要注全，标点要正确，末尾用“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.”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。参考文献名后用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CN" w:bidi="ar-SA"/>
        </w:rPr>
        <w:t>符号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分别注明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CN" w:bidi="ar-SA"/>
        </w:rPr>
        <w:t>文献类型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[M]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专著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[J]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期刊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[N]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报纸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[D]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学位论文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[C]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论文集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[R]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研究报告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[S]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标准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[P]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专刊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[DB]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数据库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 xml:space="preserve">[CP]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计算机程序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[EB]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电子公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TW" w:eastAsia="zh-TW" w:bidi="ar-SA"/>
        </w:rPr>
        <w:t>例如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1"/>
          <w:szCs w:val="21"/>
          <w:lang w:val="en-US" w:eastAsia="zh-CN" w:bidi="ar-SA"/>
        </w:rPr>
        <w:t>[1]</w:t>
      </w:r>
      <w:r>
        <w:rPr>
          <w:rFonts w:ascii="宋体" w:hAnsi="宋体" w:cs="宋体"/>
          <w:color w:val="000000"/>
          <w:spacing w:val="0"/>
          <w:kern w:val="2"/>
          <w:sz w:val="21"/>
          <w:szCs w:val="21"/>
          <w:lang w:val="zh-TW" w:eastAsia="zh-TW" w:bidi="ar-SA"/>
        </w:rPr>
        <w:t>刘海元</w:t>
      </w:r>
      <w:r>
        <w:rPr>
          <w:rFonts w:eastAsia="宋体" w:cs="宋体" w:ascii="宋体" w:hAnsi="宋体"/>
          <w:color w:val="000000"/>
          <w:spacing w:val="0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color w:val="000000"/>
          <w:spacing w:val="0"/>
          <w:kern w:val="2"/>
          <w:sz w:val="21"/>
          <w:szCs w:val="21"/>
          <w:lang w:val="zh-TW" w:eastAsia="zh-TW" w:bidi="ar-SA"/>
        </w:rPr>
        <w:t>学校体育教程</w:t>
      </w:r>
      <w:r>
        <w:rPr>
          <w:rFonts w:eastAsia="宋体" w:cs="宋体" w:ascii="宋体" w:hAnsi="宋体"/>
          <w:color w:val="000000"/>
          <w:spacing w:val="0"/>
          <w:kern w:val="2"/>
          <w:sz w:val="21"/>
          <w:szCs w:val="21"/>
          <w:lang w:val="en-US" w:eastAsia="zh-CN" w:bidi="ar-SA"/>
        </w:rPr>
        <w:t>[M].</w:t>
      </w:r>
      <w:r>
        <w:rPr>
          <w:rFonts w:ascii="宋体" w:hAnsi="宋体" w:cs="宋体"/>
          <w:color w:val="000000"/>
          <w:spacing w:val="0"/>
          <w:kern w:val="2"/>
          <w:sz w:val="21"/>
          <w:szCs w:val="21"/>
          <w:lang w:val="zh-TW" w:eastAsia="zh-TW" w:bidi="ar-SA"/>
        </w:rPr>
        <w:t>北京：北京体育大学出版社，</w:t>
      </w:r>
      <w:r>
        <w:rPr>
          <w:rFonts w:eastAsia="宋体" w:cs="宋体" w:ascii="宋体" w:hAnsi="宋体"/>
          <w:color w:val="000000"/>
          <w:spacing w:val="0"/>
          <w:kern w:val="2"/>
          <w:sz w:val="21"/>
          <w:szCs w:val="21"/>
          <w:lang w:val="en-US" w:eastAsia="zh-CN" w:bidi="ar-SA"/>
        </w:rPr>
        <w:t>2011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1"/>
          <w:szCs w:val="21"/>
          <w:lang w:val="en-US" w:eastAsia="zh-CN" w:bidi="ar-SA"/>
        </w:rPr>
        <w:t>[2]</w:t>
      </w:r>
      <w:r>
        <w:rPr>
          <w:rFonts w:ascii="宋体" w:hAnsi="宋体" w:cs="宋体"/>
          <w:color w:val="000000"/>
          <w:spacing w:val="0"/>
          <w:kern w:val="2"/>
          <w:sz w:val="21"/>
          <w:szCs w:val="21"/>
          <w:lang w:val="zh-TW" w:eastAsia="zh-TW" w:bidi="ar-SA"/>
        </w:rPr>
        <w:t>褚宏启，杨海燕</w:t>
      </w:r>
      <w:r>
        <w:rPr>
          <w:rFonts w:eastAsia="宋体" w:cs="宋体" w:ascii="宋体" w:hAnsi="宋体"/>
          <w:color w:val="000000"/>
          <w:spacing w:val="0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color w:val="000000"/>
          <w:spacing w:val="0"/>
          <w:kern w:val="2"/>
          <w:sz w:val="21"/>
          <w:szCs w:val="21"/>
          <w:lang w:val="zh-TW" w:eastAsia="zh-TW" w:bidi="ar-SA"/>
        </w:rPr>
        <w:t>教育公平的原则及其政策含义</w:t>
      </w:r>
      <w:r>
        <w:rPr>
          <w:rFonts w:eastAsia="宋体" w:cs="宋体" w:ascii="宋体" w:hAnsi="宋体"/>
          <w:color w:val="000000"/>
          <w:spacing w:val="0"/>
          <w:kern w:val="2"/>
          <w:sz w:val="21"/>
          <w:szCs w:val="21"/>
          <w:lang w:val="en-US" w:eastAsia="zh-CN" w:bidi="ar-SA"/>
        </w:rPr>
        <w:t>[J].</w:t>
      </w:r>
      <w:r>
        <w:rPr>
          <w:rFonts w:ascii="宋体" w:hAnsi="宋体" w:cs="宋体"/>
          <w:color w:val="000000"/>
          <w:spacing w:val="0"/>
          <w:kern w:val="2"/>
          <w:sz w:val="21"/>
          <w:szCs w:val="21"/>
          <w:lang w:val="zh-TW" w:eastAsia="zh-TW" w:bidi="ar-SA"/>
        </w:rPr>
        <w:t>教育研究，</w:t>
      </w:r>
      <w:r>
        <w:rPr>
          <w:rFonts w:eastAsia="宋体" w:cs="宋体" w:ascii="宋体" w:hAnsi="宋体"/>
          <w:color w:val="000000"/>
          <w:spacing w:val="0"/>
          <w:kern w:val="2"/>
          <w:sz w:val="21"/>
          <w:szCs w:val="21"/>
          <w:lang w:val="en-US" w:eastAsia="zh-CN" w:bidi="ar-SA"/>
        </w:rPr>
        <w:t>2008</w:t>
      </w:r>
      <w:r>
        <w:rPr>
          <w:rFonts w:ascii="宋体" w:hAnsi="宋体" w:cs="宋体"/>
          <w:color w:val="000000"/>
          <w:spacing w:val="0"/>
          <w:kern w:val="2"/>
          <w:sz w:val="21"/>
          <w:szCs w:val="21"/>
          <w:lang w:val="zh-TW" w:eastAsia="zh-TW" w:bidi="ar-SA"/>
        </w:rPr>
        <w:t>，（</w:t>
      </w:r>
      <w:r>
        <w:rPr>
          <w:rFonts w:eastAsia="宋体" w:cs="宋体" w:ascii="宋体" w:hAnsi="宋体"/>
          <w:color w:val="000000"/>
          <w:spacing w:val="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spacing w:val="0"/>
          <w:kern w:val="2"/>
          <w:sz w:val="21"/>
          <w:szCs w:val="21"/>
          <w:lang w:val="zh-TW" w:eastAsia="zh-TW" w:bidi="ar-SA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1"/>
          <w:szCs w:val="21"/>
          <w:lang w:val="en-US" w:eastAsia="zh-CN" w:bidi="ar-SA"/>
        </w:rPr>
        <w:t>[3]</w:t>
      </w:r>
      <w:r>
        <w:rPr>
          <w:rFonts w:ascii="宋体" w:hAnsi="宋体" w:cs="宋体"/>
          <w:color w:val="000000"/>
          <w:spacing w:val="0"/>
          <w:kern w:val="2"/>
          <w:sz w:val="21"/>
          <w:szCs w:val="21"/>
          <w:lang w:val="zh-TW" w:eastAsia="zh-TW" w:bidi="ar-SA"/>
        </w:rPr>
        <w:t>李小伟</w:t>
      </w:r>
      <w:r>
        <w:rPr>
          <w:rFonts w:eastAsia="宋体" w:cs="宋体" w:ascii="宋体" w:hAnsi="宋体"/>
          <w:color w:val="000000"/>
          <w:spacing w:val="0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color w:val="000000"/>
          <w:spacing w:val="0"/>
          <w:kern w:val="2"/>
          <w:sz w:val="21"/>
          <w:szCs w:val="21"/>
          <w:lang w:val="zh-TW" w:eastAsia="zh-TW" w:bidi="ar-SA"/>
        </w:rPr>
        <w:t>体育教科研如何不再受</w:t>
      </w:r>
      <w:r>
        <w:rPr>
          <w:rFonts w:ascii="宋体" w:hAnsi="宋体" w:cs="宋体"/>
          <w:color w:val="000000"/>
          <w:spacing w:val="0"/>
          <w:kern w:val="2"/>
          <w:sz w:val="21"/>
          <w:szCs w:val="21"/>
          <w:lang w:val="en-US" w:eastAsia="zh-CN" w:bidi="ar-SA"/>
        </w:rPr>
        <w:t>“</w:t>
      </w:r>
      <w:r>
        <w:rPr>
          <w:rFonts w:ascii="宋体" w:hAnsi="宋体" w:cs="宋体"/>
          <w:color w:val="000000"/>
          <w:spacing w:val="0"/>
          <w:kern w:val="2"/>
          <w:sz w:val="21"/>
          <w:szCs w:val="21"/>
          <w:lang w:val="zh-TW" w:eastAsia="zh-TW" w:bidi="ar-SA"/>
        </w:rPr>
        <w:t>歧视</w:t>
      </w:r>
      <w:r>
        <w:rPr>
          <w:rFonts w:ascii="宋体" w:hAnsi="宋体" w:cs="宋体"/>
          <w:color w:val="000000"/>
          <w:spacing w:val="0"/>
          <w:kern w:val="2"/>
          <w:sz w:val="21"/>
          <w:szCs w:val="21"/>
          <w:lang w:val="en-US" w:eastAsia="zh-CN" w:bidi="ar-SA"/>
        </w:rPr>
        <w:t>”</w:t>
      </w:r>
      <w:r>
        <w:rPr>
          <w:rFonts w:eastAsia="宋体" w:cs="宋体" w:ascii="宋体" w:hAnsi="宋体"/>
          <w:color w:val="000000"/>
          <w:spacing w:val="0"/>
          <w:kern w:val="2"/>
          <w:sz w:val="21"/>
          <w:szCs w:val="21"/>
          <w:lang w:val="en-US" w:eastAsia="zh-CN" w:bidi="ar-SA"/>
        </w:rPr>
        <w:t>[N].</w:t>
      </w:r>
      <w:r>
        <w:rPr>
          <w:rFonts w:ascii="宋体" w:hAnsi="宋体" w:cs="宋体"/>
          <w:color w:val="000000"/>
          <w:spacing w:val="0"/>
          <w:kern w:val="2"/>
          <w:sz w:val="21"/>
          <w:szCs w:val="21"/>
          <w:lang w:val="zh-TW" w:eastAsia="zh-TW" w:bidi="ar-SA"/>
        </w:rPr>
        <w:t>中国教育报，</w:t>
      </w:r>
      <w:r>
        <w:rPr>
          <w:rFonts w:eastAsia="宋体" w:cs="宋体" w:ascii="宋体" w:hAnsi="宋体"/>
          <w:color w:val="000000"/>
          <w:spacing w:val="0"/>
          <w:kern w:val="2"/>
          <w:sz w:val="21"/>
          <w:szCs w:val="21"/>
          <w:lang w:val="en-US" w:eastAsia="zh-CN" w:bidi="ar-SA"/>
        </w:rPr>
        <w:t>2011,7-19</w:t>
      </w:r>
      <w:r>
        <w:rPr>
          <w:rFonts w:ascii="宋体" w:hAnsi="宋体" w:cs="宋体"/>
          <w:color w:val="000000"/>
          <w:spacing w:val="0"/>
          <w:kern w:val="2"/>
          <w:sz w:val="21"/>
          <w:szCs w:val="21"/>
          <w:lang w:val="zh-TW" w:eastAsia="zh-TW" w:bidi="ar-SA"/>
        </w:rPr>
        <w:t xml:space="preserve">． </w:t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left"/>
        <w:rPr>
          <w:rFonts w:ascii="方正仿宋_GB2312" w:hAnsi="方正仿宋_GB2312" w:eastAsia="方正仿宋_GB2312" w:cs="方正仿宋_GB2312"/>
          <w:color w:val="000000"/>
          <w:spacing w:val="0"/>
          <w:kern w:val="2"/>
          <w:sz w:val="32"/>
          <w:szCs w:val="32"/>
          <w:lang w:val="en-US" w:eastAsia="zh-CN" w:bidi="ar-SA"/>
          <w:del w:id="349" w:author="卜思源" w:date="2025-03-11T16:44:00Z"/>
        </w:rPr>
      </w:pPr>
      <w:del w:id="347" w:author="卜思源" w:date="2025-03-11T16:44:00Z">
        <w:r>
          <w:rPr>
            <w:rFonts w:ascii="方正仿宋_GB2312" w:hAnsi="方正仿宋_GB2312" w:cs="方正仿宋_GB2312" w:eastAsia="方正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附件</w:delText>
        </w:r>
      </w:del>
      <w:del w:id="348" w:author="卜思源" w:date="2025-03-11T16:44:00Z">
        <w:r>
          <w:rPr>
            <w:rFonts w:eastAsia="方正仿宋_GB2312" w:cs="方正仿宋_GB2312" w:ascii="方正仿宋_GB2312" w:hAnsi="方正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3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left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  <w:del w:id="351" w:author="卜思源" w:date="2025-03-11T16:44:00Z"/>
        </w:rPr>
      </w:pPr>
      <w:del w:id="350" w:author="卜思源" w:date="2025-03-11T16:44:00Z">
        <w:r>
          <w:rPr>
            <w:rFonts w:eastAsia="黑体" w:cs="黑体" w:ascii="黑体" w:hAnsi="黑体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zh-TW" w:eastAsia="zh-CN" w:bidi="ar-SA"/>
          <w:del w:id="355" w:author="卜思源" w:date="2025-03-11T16:44:00Z"/>
        </w:rPr>
      </w:pPr>
      <w:del w:id="352" w:author="卜思源" w:date="2025-03-11T16:44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zh-TW" w:eastAsia="zh-CN" w:bidi="ar-SA"/>
          </w:rPr>
          <w:delText>广东省第十</w:delText>
        </w:r>
      </w:del>
      <w:del w:id="353" w:author="卜思源" w:date="2025-03-11T16:44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四</w:delText>
        </w:r>
      </w:del>
      <w:del w:id="354" w:author="卜思源" w:date="2025-03-11T16:44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zh-TW" w:eastAsia="zh-CN" w:bidi="ar-SA"/>
          </w:rPr>
          <w:delText>届中学生运动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zh-TW" w:eastAsia="zh-TW" w:bidi="ar-SA"/>
          <w:del w:id="357" w:author="卜思源" w:date="2025-03-11T16:44:00Z"/>
        </w:rPr>
      </w:pPr>
      <w:del w:id="356" w:author="卜思源" w:date="2025-03-11T16:44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zh-TW" w:eastAsia="zh-TW" w:bidi="ar-SA"/>
          </w:rPr>
          <w:delText>科学论文报告会论文评审活页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zh-TW" w:eastAsia="zh-TW" w:bidi="ar-SA"/>
          <w:del w:id="361" w:author="卜思源" w:date="2025-03-11T16:44:00Z"/>
        </w:rPr>
      </w:pPr>
      <w:del w:id="358" w:author="卜思源" w:date="2025-03-11T16:44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（匿</w:delText>
        </w:r>
      </w:del>
      <w:del w:id="359" w:author="卜思源" w:date="2025-03-11T16:44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 xml:space="preserve">  名</w:delText>
        </w:r>
      </w:del>
      <w:del w:id="360" w:author="卜思源" w:date="2025-03-11T16:44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28"/>
          <w:szCs w:val="28"/>
          <w:lang w:val="en-US" w:eastAsia="zh-CN" w:bidi="ar-SA"/>
          <w:del w:id="364" w:author="卜思源" w:date="2025-03-11T16:44:00Z"/>
        </w:rPr>
      </w:pPr>
      <w:del w:id="362" w:author="卜思源" w:date="2025-03-11T16:44:00Z">
        <w:r>
          <w:rPr>
            <w:rFonts w:ascii="宋体" w:hAnsi="宋体" w:cs="宋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评审编号</w:delText>
        </w:r>
      </w:del>
      <w:del w:id="363" w:author="卜思源" w:date="2025-03-11T16:44:00Z">
        <w:r>
          <w:rPr>
            <w:rFonts w:eastAsia="宋体" w:cs="宋体" w:ascii="宋体" w:hAnsi="宋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:</w:delTex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59055</wp:posOffset>
                </wp:positionV>
                <wp:extent cx="132905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105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75pt;mso-wrap-distance-left:9pt;mso-wrap-distance-right:9pt;mso-wrap-distance-top:0pt;mso-wrap-distance-bottom:0pt;margin-top:4.65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8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105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lang w:val="zh-TW" w:eastAsia="zh-TW" w:bidi="ar-SA"/>
          <w:del w:id="366" w:author="卜思源" w:date="2025-03-11T16:44:00Z"/>
        </w:rPr>
      </w:pPr>
      <w:del w:id="365" w:author="卜思源" w:date="2025-03-11T16:44:00Z">
        <w:r>
          <w:rPr>
            <w:rFonts w:eastAsia="黑体" w:cs="黑体" w:ascii="黑体" w:hAnsi="黑体"/>
            <w:b/>
            <w:bCs/>
            <w:color w:val="000000"/>
            <w:spacing w:val="0"/>
            <w:kern w:val="2"/>
            <w:sz w:val="32"/>
            <w:szCs w:val="32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zh-TW" w:eastAsia="zh-TW" w:bidi="ar-SA"/>
          <w:del w:id="369" w:author="卜思源" w:date="2025-03-11T16:44:00Z"/>
        </w:rPr>
      </w:pPr>
      <w:del w:id="367" w:author="卜思源" w:date="2025-03-11T16:44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（论文题目）</w:delText>
        </w:r>
      </w:del>
      <w:del w:id="368" w:author="卜思源" w:date="2025-03-11T16:44:00Z">
        <w:r>
          <w:rPr>
            <w:rFonts w:eastAsia="黑体" w:cs="黑体" w:ascii="黑体" w:hAnsi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×××××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firstLine="924"/>
        <w:jc w:val="both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372" w:author="卜思源" w:date="2025-03-11T16:44:00Z"/>
        </w:rPr>
      </w:pPr>
      <w:del w:id="370" w:author="卜思源" w:date="2025-03-11T16:44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摘要：</w:delText>
        </w:r>
      </w:del>
      <w:del w:id="371" w:author="卜思源" w:date="2025-03-11T16:44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375" w:author="卜思源" w:date="2025-03-11T16:44:00Z"/>
        </w:rPr>
      </w:pPr>
      <w:del w:id="373" w:author="卜思源" w:date="2025-03-11T16:44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1.</w:delText>
        </w:r>
      </w:del>
      <w:del w:id="374" w:author="卜思源" w:date="2025-03-11T16:44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研究目的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377" w:author="卜思源" w:date="2025-03-11T16:44:00Z"/>
        </w:rPr>
      </w:pPr>
      <w:del w:id="376" w:author="卜思源" w:date="2025-03-11T16:44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380" w:author="卜思源" w:date="2025-03-11T16:44:00Z"/>
        </w:rPr>
      </w:pPr>
      <w:del w:id="378" w:author="卜思源" w:date="2025-03-11T16:44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</w:delText>
        </w:r>
      </w:del>
      <w:del w:id="379" w:author="卜思源" w:date="2025-03-11T16:44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研究方法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382" w:author="卜思源" w:date="2025-03-11T16:44:00Z"/>
        </w:rPr>
      </w:pPr>
      <w:del w:id="381" w:author="卜思源" w:date="2025-03-11T16:44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1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384" w:author="卜思源" w:date="2025-03-11T16:44:00Z"/>
        </w:rPr>
      </w:pPr>
      <w:del w:id="383" w:author="卜思源" w:date="2025-03-11T16:44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386" w:author="卜思源" w:date="2025-03-11T16:44:00Z"/>
        </w:rPr>
      </w:pPr>
      <w:del w:id="385" w:author="卜思源" w:date="2025-03-11T16:44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2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388" w:author="卜思源" w:date="2025-03-11T16:44:00Z"/>
        </w:rPr>
      </w:pPr>
      <w:del w:id="387" w:author="卜思源" w:date="2025-03-11T16:44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391" w:author="卜思源" w:date="2025-03-11T16:44:00Z"/>
        </w:rPr>
      </w:pPr>
      <w:del w:id="389" w:author="卜思源" w:date="2025-03-11T16:44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</w:delText>
        </w:r>
      </w:del>
      <w:del w:id="390" w:author="卜思源" w:date="2025-03-11T16:44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结果与分析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393" w:author="卜思源" w:date="2025-03-11T16:44:00Z"/>
        </w:rPr>
      </w:pPr>
      <w:del w:id="392" w:author="卜思源" w:date="2025-03-11T16:44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1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395" w:author="卜思源" w:date="2025-03-11T16:44:00Z"/>
        </w:rPr>
      </w:pPr>
      <w:del w:id="394" w:author="卜思源" w:date="2025-03-11T16:44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397" w:author="卜思源" w:date="2025-03-11T16:44:00Z"/>
        </w:rPr>
      </w:pPr>
      <w:del w:id="396" w:author="卜思源" w:date="2025-03-11T16:44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2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399" w:author="卜思源" w:date="2025-03-11T16:44:00Z"/>
        </w:rPr>
      </w:pPr>
      <w:del w:id="398" w:author="卜思源" w:date="2025-03-11T16:44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402" w:author="卜思源" w:date="2025-03-11T16:44:00Z"/>
        </w:rPr>
      </w:pPr>
      <w:del w:id="400" w:author="卜思源" w:date="2025-03-11T16:44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4.</w:delText>
        </w:r>
      </w:del>
      <w:del w:id="401" w:author="卜思源" w:date="2025-03-11T16:44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结论与建议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404" w:author="卜思源" w:date="2025-03-11T16:44:00Z"/>
        </w:rPr>
      </w:pPr>
      <w:del w:id="403" w:author="卜思源" w:date="2025-03-11T16:44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407" w:author="卜思源" w:date="2025-03-11T16:44:00Z"/>
        </w:rPr>
      </w:pPr>
      <w:del w:id="405" w:author="卜思源" w:date="2025-03-11T16:44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5.</w:delText>
        </w:r>
      </w:del>
      <w:del w:id="406" w:author="卜思源" w:date="2025-03-11T16:44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参考文献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  <w:del w:id="409" w:author="卜思源" w:date="2025-03-11T16:44:00Z"/>
        </w:rPr>
      </w:pPr>
      <w:del w:id="408" w:author="卜思源" w:date="2025-03-11T16:44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注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  <w:del w:id="412" w:author="卜思源" w:date="2025-03-11T16:44:00Z"/>
        </w:rPr>
      </w:pPr>
      <w:del w:id="410" w:author="卜思源" w:date="2025-03-11T16:44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1.</w:delText>
        </w:r>
      </w:del>
      <w:del w:id="411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论文评审活页（匿名）格式同论文摘要、论文正文格式。</w:delText>
        </w:r>
      </w:del>
    </w:p>
    <w:p>
      <w:pPr>
        <w:sectPr>
          <w:footerReference w:type="default" r:id="rId2"/>
          <w:type w:val="nextPage"/>
          <w:pgSz w:w="11906" w:h="16838"/>
          <w:pgMar w:left="1440" w:right="1440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  <w:del w:id="417" w:author="卜思源" w:date="2025-03-11T16:44:00Z"/>
        </w:rPr>
      </w:pPr>
      <w:del w:id="413" w:author="卜思源" w:date="2025-03-11T16:44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2.</w:delText>
        </w:r>
      </w:del>
      <w:del w:id="414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论文评审活页（匿名）中不得出现与作者有关的任何信息，如：姓名、工作单位、所</w:delText>
        </w:r>
      </w:del>
      <w:del w:id="415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在市</w:delText>
        </w:r>
      </w:del>
      <w:del w:id="416" w:author="卜思源" w:date="2025-03-11T16:44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等，评审编号不填写。</w:delText>
        </w:r>
      </w:del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32"/>
          <w:szCs w:val="32"/>
          <w:lang w:val="en-US" w:eastAsia="zh-CN"/>
          <w:del w:id="420" w:author="卜思源" w:date="2025-03-11T16:44:00Z"/>
        </w:rPr>
      </w:pPr>
      <w:del w:id="418" w:author="卜思源" w:date="2025-03-11T16:44:00Z">
        <w:r>
          <w:rPr>
            <w:rFonts w:ascii="方正仿宋_GB2312" w:hAnsi="方正仿宋_GB2312" w:cs="方正仿宋_GB2312" w:eastAsia="方正仿宋_GB2312"/>
            <w:b w:val="false"/>
            <w:bCs w:val="false"/>
            <w:spacing w:val="0"/>
            <w:sz w:val="32"/>
            <w:szCs w:val="32"/>
            <w:lang w:eastAsia="zh-CN"/>
          </w:rPr>
          <w:delText>附件</w:delText>
        </w:r>
      </w:del>
      <w:del w:id="419" w:author="卜思源" w:date="2025-03-11T16:44:00Z">
        <w:r>
          <w:rPr>
            <w:rFonts w:eastAsia="方正仿宋_GB2312" w:cs="方正仿宋_GB2312" w:ascii="方正仿宋_GB2312" w:hAnsi="方正仿宋_GB2312"/>
            <w:b w:val="false"/>
            <w:bCs w:val="false"/>
            <w:spacing w:val="0"/>
            <w:sz w:val="32"/>
            <w:szCs w:val="32"/>
            <w:lang w:val="en-US" w:eastAsia="zh-CN"/>
          </w:rPr>
          <w:delText>4</w:delText>
        </w:r>
      </w:del>
    </w:p>
    <w:p>
      <w:pPr>
        <w:pStyle w:val="A"/>
        <w:widowControl/>
        <w:ind w:firstLine="642"/>
        <w:jc w:val="center"/>
        <w:rPr>
          <w:rFonts w:ascii="宋体" w:hAnsi="宋体" w:eastAsia="宋体" w:cs="宋体"/>
          <w:b/>
          <w:b/>
          <w:bCs/>
          <w:spacing w:val="0"/>
          <w:kern w:val="0"/>
          <w:sz w:val="32"/>
          <w:szCs w:val="32"/>
          <w:u w:val="single"/>
          <w:del w:id="428" w:author="卜思源" w:date="2025-03-11T16:44:00Z"/>
        </w:rPr>
      </w:pPr>
      <w:del w:id="421" w:author="卜思源" w:date="2025-03-11T16:44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CN"/>
          </w:rPr>
          <w:delText>广东省</w:delText>
        </w:r>
      </w:del>
      <w:del w:id="422" w:author="卜思源" w:date="2025-03-11T16:44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TW"/>
          </w:rPr>
          <w:delText>第十</w:delText>
        </w:r>
      </w:del>
      <w:del w:id="423" w:author="卜思源" w:date="2025-03-11T16:44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en-US" w:eastAsia="zh-CN"/>
          </w:rPr>
          <w:delText>四</w:delText>
        </w:r>
      </w:del>
      <w:del w:id="424" w:author="卜思源" w:date="2025-03-11T16:44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TW"/>
          </w:rPr>
          <w:delText>届</w:delText>
        </w:r>
      </w:del>
      <w:del w:id="425" w:author="卜思源" w:date="2025-03-11T16:44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CN"/>
          </w:rPr>
          <w:delText>中学生运动会</w:delText>
        </w:r>
      </w:del>
      <w:del w:id="426" w:author="卜思源" w:date="2025-03-11T16:44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TW"/>
          </w:rPr>
          <w:delText>科学论文报告会论文报送</w:delText>
        </w:r>
      </w:del>
      <w:del w:id="427" w:author="卜思源" w:date="2025-03-11T16:44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CN"/>
          </w:rPr>
          <w:delText>汇总表</w:delText>
        </w:r>
      </w:del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del w:id="429" w:author="卜思源" w:date="2025-03-11T16:44:00Z">
        <w:r>
          <w:rPr>
            <w:rFonts w:eastAsia="仿宋_GB2312;仿宋" w:cs="仿宋_GB2312;仿宋" w:ascii="仿宋_GB2312;仿宋" w:hAnsi="仿宋_GB2312;仿宋"/>
            <w:b w:val="false"/>
            <w:bCs w:val="false"/>
            <w:spacing w:val="0"/>
            <w:kern w:val="0"/>
            <w:sz w:val="32"/>
            <w:szCs w:val="32"/>
            <w:u w:val="single"/>
            <w:lang w:val="en-US" w:eastAsia="zh-CN"/>
          </w:rPr>
          <w:delText xml:space="preserve">         </w:delText>
        </w:r>
      </w:del>
      <w:del w:id="430" w:author="卜思源" w:date="2025-03-11T16:44:00Z">
        <w:r>
          <w:rPr>
            <w:rFonts w:ascii="仿宋_GB2312;仿宋" w:hAnsi="仿宋_GB2312;仿宋" w:cs="仿宋_GB2312;仿宋" w:eastAsia="仿宋_GB2312;仿宋"/>
            <w:b w:val="false"/>
            <w:bCs w:val="false"/>
            <w:spacing w:val="0"/>
            <w:kern w:val="0"/>
            <w:sz w:val="32"/>
            <w:szCs w:val="32"/>
            <w:u w:val="single"/>
            <w:lang w:val="en-US" w:eastAsia="zh-CN"/>
          </w:rPr>
          <w:delText>市（地级以上市）</w:delText>
        </w:r>
      </w:del>
      <w:del w:id="431" w:author="卜思源" w:date="2025-03-11T16:44:00Z">
        <w:r>
          <w:rPr>
            <w:rFonts w:eastAsia="仿宋_GB2312;仿宋" w:cs="仿宋_GB2312;仿宋" w:ascii="仿宋_GB2312;仿宋" w:hAnsi="仿宋_GB2312;仿宋"/>
            <w:b w:val="false"/>
            <w:bCs w:val="false"/>
            <w:spacing w:val="0"/>
            <w:kern w:val="0"/>
            <w:sz w:val="32"/>
            <w:szCs w:val="32"/>
            <w:u w:val="single"/>
            <w:lang w:val="en-US" w:eastAsia="zh-CN"/>
          </w:rPr>
          <w:delText>/</w:delText>
        </w:r>
      </w:del>
      <w:del w:id="432" w:author="卜思源" w:date="2025-03-11T16:44:00Z">
        <w:r>
          <w:rPr>
            <w:rFonts w:ascii="仿宋_GB2312;仿宋" w:hAnsi="仿宋_GB2312;仿宋" w:cs="仿宋_GB2312;仿宋" w:eastAsia="仿宋_GB2312;仿宋"/>
            <w:b w:val="false"/>
            <w:bCs w:val="false"/>
            <w:spacing w:val="0"/>
            <w:kern w:val="0"/>
            <w:sz w:val="32"/>
            <w:szCs w:val="32"/>
            <w:u w:val="single"/>
            <w:lang w:val="en-US" w:eastAsia="zh-CN"/>
          </w:rPr>
          <w:delText xml:space="preserve">单位（公章）  联系人：           手机号码：                   </w:delText>
        </w:r>
      </w:del>
    </w:p>
    <w:tbl>
      <w:tblPr>
        <w:tblW w:w="13294" w:type="dxa"/>
        <w:jc w:val="left"/>
        <w:tblInd w:w="5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9"/>
        <w:gridCol w:w="1554"/>
        <w:gridCol w:w="1490"/>
        <w:gridCol w:w="850"/>
        <w:gridCol w:w="1203"/>
        <w:gridCol w:w="2145"/>
        <w:gridCol w:w="796"/>
        <w:gridCol w:w="765"/>
        <w:gridCol w:w="455"/>
        <w:gridCol w:w="1161"/>
        <w:gridCol w:w="1084"/>
        <w:gridCol w:w="1162"/>
      </w:tblGrid>
      <w:tr>
        <w:trPr>
          <w:trHeight w:val="6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del w:id="433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CN"/>
                </w:rPr>
                <w:delText>序</w:delText>
              </w:r>
            </w:del>
            <w:del w:id="434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号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del w:id="435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论文名称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  <w:del w:id="437" w:author="卜思源" w:date="2025-03-11T16:44:00Z"/>
              </w:rPr>
            </w:pPr>
            <w:del w:id="436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所属领域</w:delText>
              </w:r>
            </w:del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438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（可写序号）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439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查重率</w:delText>
              </w:r>
            </w:del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CN"/>
              </w:rPr>
            </w:pPr>
            <w:del w:id="440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CN"/>
                </w:rPr>
                <w:delText>第一</w:delText>
              </w:r>
            </w:del>
            <w:del w:id="441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作者姓名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del w:id="442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工作单位</w:delText>
              </w:r>
            </w:del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443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职称</w:delText>
              </w:r>
            </w:del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  <w:del w:id="445" w:author="卜思源" w:date="2025-03-11T16:44:00Z"/>
              </w:rPr>
            </w:pPr>
            <w:del w:id="444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最后</w:delText>
              </w:r>
            </w:del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446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学位</w:delText>
              </w:r>
            </w:del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447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教龄</w:delText>
              </w:r>
            </w:del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448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联系电话</w:delText>
              </w:r>
            </w:del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449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电子邮箱</w:delText>
              </w:r>
            </w:del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  <w:del w:id="451" w:author="卜思源" w:date="2025-03-11T16:44:00Z"/>
              </w:rPr>
            </w:pPr>
            <w:del w:id="450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其他作者</w:delText>
              </w:r>
            </w:del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452" w:author="卜思源" w:date="2025-03-11T16:44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姓名</w:delText>
              </w:r>
            </w:del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del w:id="453" w:author="卜思源" w:date="2025-03-11T16:44:00Z">
              <w:r>
                <w:rPr>
                  <w:rFonts w:eastAsia="宋体" w:cs="宋体" w:ascii="宋体" w:hAnsi="宋体"/>
                  <w:spacing w:val="0"/>
                  <w:sz w:val="24"/>
                  <w:szCs w:val="24"/>
                  <w:lang w:val="en-US" w:eastAsia="zh-CN"/>
                </w:rPr>
                <w:delText>01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del w:id="454" w:author="卜思源" w:date="2025-03-11T16:44:00Z">
              <w:r>
                <w:rPr>
                  <w:rFonts w:eastAsia="宋体" w:cs="宋体" w:ascii="宋体" w:hAnsi="宋体"/>
                  <w:spacing w:val="0"/>
                  <w:kern w:val="0"/>
                  <w:sz w:val="24"/>
                  <w:szCs w:val="24"/>
                  <w:lang w:val="en-US" w:eastAsia="zh-CN"/>
                </w:rPr>
                <w:delText>02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del w:id="455" w:author="卜思源" w:date="2025-03-11T16:44:00Z">
              <w:r>
                <w:rPr>
                  <w:rFonts w:eastAsia="宋体" w:cs="宋体" w:ascii="宋体" w:hAnsi="宋体"/>
                  <w:spacing w:val="0"/>
                  <w:kern w:val="0"/>
                  <w:sz w:val="24"/>
                  <w:szCs w:val="24"/>
                  <w:lang w:val="en-US" w:eastAsia="zh-CN"/>
                </w:rPr>
                <w:delText>03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del w:id="456" w:author="卜思源" w:date="2025-03-11T16:44:00Z">
              <w:r>
                <w:rPr>
                  <w:rFonts w:eastAsia="宋体" w:cs="宋体" w:ascii="宋体" w:hAnsi="宋体"/>
                  <w:spacing w:val="0"/>
                  <w:kern w:val="0"/>
                  <w:sz w:val="24"/>
                  <w:szCs w:val="24"/>
                  <w:lang w:val="en-US" w:eastAsia="zh-CN"/>
                </w:rPr>
                <w:delText>04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del w:id="457" w:author="卜思源" w:date="2025-03-11T16:44:00Z">
              <w:r>
                <w:rPr>
                  <w:rFonts w:eastAsia="宋体" w:cs="宋体" w:ascii="宋体" w:hAnsi="宋体"/>
                  <w:spacing w:val="0"/>
                  <w:kern w:val="0"/>
                  <w:sz w:val="24"/>
                  <w:szCs w:val="24"/>
                  <w:lang w:val="en-US" w:eastAsia="zh-CN"/>
                </w:rPr>
                <w:delText>05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</w:tbl>
    <w:p>
      <w:pPr>
        <w:pStyle w:val="Normal"/>
        <w:jc w:val="both"/>
        <w:rPr/>
      </w:pPr>
      <w:del w:id="458" w:author="卜思源" w:date="2025-03-11T16:44:00Z">
        <w:r>
          <w:rPr>
            <w:rFonts w:eastAsia="仿宋_GB2312;仿宋" w:cs="仿宋_GB2312;仿宋" w:ascii="仿宋_GB2312;仿宋" w:hAnsi="仿宋_GB2312;仿宋"/>
            <w:b w:val="false"/>
            <w:bCs w:val="false"/>
            <w:spacing w:val="0"/>
            <w:kern w:val="0"/>
            <w:sz w:val="32"/>
            <w:szCs w:val="32"/>
            <w:lang w:val="en-US" w:eastAsia="zh-CN"/>
          </w:rPr>
          <w:delText xml:space="preserve">    </w:delText>
        </w:r>
      </w:del>
      <w:del w:id="459" w:author="卜思源" w:date="2025-03-11T16:44:00Z">
        <w:r>
          <w:rPr>
            <w:rFonts w:eastAsia="仿宋_GB2312;仿宋" w:cs="仿宋_GB2312;仿宋" w:ascii="仿宋_GB2312;仿宋" w:hAnsi="仿宋_GB2312;仿宋"/>
            <w:b w:val="false"/>
            <w:bCs w:val="false"/>
            <w:spacing w:val="0"/>
            <w:kern w:val="0"/>
            <w:sz w:val="32"/>
            <w:szCs w:val="32"/>
            <w:lang w:val="zh-TW" w:eastAsia="zh-TW"/>
          </w:rPr>
          <w:delText xml:space="preserve"> </w:delText>
        </w:r>
      </w:del>
    </w:p>
    <w:sectPr>
      <w:footerReference w:type="default" r:id="rId3"/>
      <w:type w:val="nextPage"/>
      <w:pgSz w:orient="landscape" w:w="16838" w:h="11906"/>
      <w:pgMar w:left="1984" w:right="1614" w:gutter="0" w:header="0" w:top="1587" w:footer="1587" w:bottom="16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4:00Z</dcterms:created>
  <dc:creator>ht706</dc:creator>
  <dc:description/>
  <dc:language>en-US</dc:language>
  <cp:lastModifiedBy>卜思源</cp:lastModifiedBy>
  <dcterms:modified xsi:type="dcterms:W3CDTF">2025-03-11T08:44:36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322A13B5647E3900DEAD3FDFB25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4ZDdiYTlmZTAwOWIxM2Q2MTU5NGZlOGZkOGU5OTEiLCJ1c2VySWQiOiI2NTc1MDQwMjgifQ=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2Nzg5LCJtRGVwdCI6IjE3LOS9k-iCsuWNq-eUn-S4juiJuuacr-aVmeiCsuWkhCIsIm5iZiI6MTc0MDM2MTY4MCwibmFtZSI6IuiRo-S4muadgyIsImV4cCI6MjA1NTcyNTI4MCwiaWF0IjoxNzQwMzY0NjgwLCJqdGkiOiJvYSIsImFjY291bnQiOiJkb25neXEifQ.2RMMo99gvTvyZfOf-PdnopXhJtUSK1f7VNrydxBGopo</vt:lpwstr>
  </property>
</Properties>
</file>