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版印刷安全操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设备在运转过程中，发现有异声异味或故障征兆</w:t>
      </w:r>
      <w:r>
        <w:rPr/>
        <w:t>，应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先查找原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先报告领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立即停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立即检查</w:t>
      </w:r>
    </w:p>
    <w:p>
      <w:pPr>
        <w:pStyle w:val="Normal"/>
        <w:rPr/>
      </w:pPr>
      <w:r>
        <w:rPr/>
        <w:t>2</w:t>
      </w:r>
      <w:r>
        <w:rPr/>
        <w:t>、机器启动后</w:t>
      </w:r>
      <w:r>
        <w:rPr/>
        <w:t>不准擅自把工作交给他人</w:t>
      </w:r>
      <w:r>
        <w:rPr/>
        <w:t>。（√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维修、调整、检查设备，</w:t>
      </w:r>
      <w:r>
        <w:rPr/>
        <w:t>必</w:t>
      </w:r>
      <w:r>
        <w:rPr/>
        <w:t>须先停电关机</w:t>
      </w:r>
      <w:r>
        <w:rPr/>
        <w:t>。（√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机器检测</w:t>
      </w:r>
      <w:r>
        <w:rPr/>
        <w:t>装置、</w:t>
      </w:r>
      <w:r>
        <w:rPr/>
        <w:t>安全装置</w:t>
      </w:r>
      <w:r>
        <w:rPr/>
        <w:t>因防碍工作而拆除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机器运转中，进入输纸台下搞卫生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天气很热，穿拖</w:t>
      </w:r>
      <w:r>
        <w:rPr/>
        <w:t>鞋</w:t>
      </w:r>
      <w:r>
        <w:rPr/>
        <w:t>上班操作胶印机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女生头发很长，不采取防护措施操作胶印机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发现印版上有墨皮，不停机直接用手去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开机过程中，用布擦墨辊上的纸毛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调完侧规后，把扳手放在输纸板上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趁老师不在，偷偷开机学习技术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趁机器空闲，未征教师同意操作他人机器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点动、运转机器前应先打铃或打招呼</w:t>
      </w:r>
      <w:r>
        <w:rPr/>
        <w:t>。（√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修机、调机应停锁或关电源，并挂牌指示。</w:t>
      </w:r>
      <w:r>
        <w:rPr/>
        <w:t>（√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保持厂区、车间、仓库、通道等整齐清洁，畅通无阻</w:t>
      </w:r>
      <w:r>
        <w:rPr/>
        <w:t>。（√）</w:t>
      </w:r>
    </w:p>
    <w:p>
      <w:pPr>
        <w:pStyle w:val="Normal"/>
        <w:rPr/>
      </w:pPr>
      <w:r>
        <w:rPr/>
        <w:t>16</w:t>
      </w:r>
      <w:r>
        <w:rPr/>
        <w:t>、为了方便，把印刷后的产品摆放到车间通道上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把汽油放到电柜旁边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发现违反操作规程要及时劝告制止</w:t>
      </w:r>
      <w:r>
        <w:rPr/>
        <w:t>。（√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各种消防器材</w:t>
      </w:r>
      <w:r>
        <w:rPr/>
        <w:t>、工</w:t>
      </w:r>
      <w:r>
        <w:rPr/>
        <w:t>具应按消防规范设置齐全，不准随便动用</w:t>
      </w:r>
      <w:r>
        <w:rPr/>
        <w:t>。（√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尾班下班前切断设备的电源</w:t>
      </w:r>
      <w:r>
        <w:rPr/>
        <w:t>。（√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存放易燃易爆物品的仓库，使用日光管及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瓦以上的灯泡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行灯电压不得超过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伏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2    B</w:t>
      </w:r>
      <w:r>
        <w:rPr/>
        <w:t>、</w:t>
      </w:r>
      <w:r>
        <w:rPr/>
        <w:t>24    C</w:t>
      </w:r>
      <w:r>
        <w:rPr/>
        <w:t>、</w:t>
      </w:r>
      <w:r>
        <w:rPr/>
        <w:t>36     D</w:t>
      </w:r>
      <w:r>
        <w:rPr/>
        <w:t>、</w:t>
      </w:r>
      <w:r>
        <w:rPr/>
        <w:t>48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机械设备的金属外壳必须可靠接地</w:t>
      </w:r>
      <w:r>
        <w:rPr/>
        <w:t>。（√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电</w:t>
      </w:r>
      <w:r>
        <w:rPr/>
        <w:t>柜</w:t>
      </w:r>
      <w:r>
        <w:rPr/>
        <w:t>附近，不得存放易燃、导电物品、杂物</w:t>
      </w:r>
      <w:r>
        <w:rPr/>
        <w:t>，</w:t>
      </w:r>
      <w:r>
        <w:rPr/>
        <w:t>不准乱钉乱挂杂物</w:t>
      </w:r>
      <w:r>
        <w:rPr/>
        <w:t>。（√）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油桶、槽罐装易燃化工物品，必须预留</w:t>
      </w:r>
      <w:r>
        <w:rPr>
          <w:rFonts w:cs="宋体;SimSun" w:ascii="宋体;SimSun" w:hAnsi="宋体;SimSun"/>
        </w:rPr>
        <w:t>10―12</w:t>
      </w:r>
      <w:r>
        <w:rPr>
          <w:rFonts w:ascii="宋体;SimSun" w:hAnsi="宋体;SimSun" w:cs="宋体;SimSun"/>
        </w:rPr>
        <w:t>公分，严禁装满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消防报警电话号码为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19    B</w:t>
      </w:r>
      <w:r>
        <w:rPr/>
        <w:t>、</w:t>
      </w:r>
      <w:r>
        <w:rPr/>
        <w:t>110    C</w:t>
      </w:r>
      <w:r>
        <w:rPr/>
        <w:t>、</w:t>
      </w:r>
      <w:r>
        <w:rPr/>
        <w:t>120     D</w:t>
      </w:r>
      <w:r>
        <w:rPr/>
        <w:t>、</w:t>
      </w:r>
      <w:r>
        <w:rPr/>
        <w:t>1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凡是灭火器材存放处必须保持畅通，严禁堵塞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因停水，打开消防栓取水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经常打扫卫生、清洁机器。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不乱丢纸张，纸张分类堆放整齐。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机台周围要保持干净整洁，物品摆放整齐有序。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从输纸台上取下的废纸仍到地上。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洗版槽、刮墨斗、墨铲等每天清洗干净。（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纸张杂乱摆在桌面上，不用整理。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过版纸与白料混杂堆放在一起。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/>
        <w:t>设备开动前，必须检查各部分，一切正常方可开车。（√）</w:t>
      </w:r>
    </w:p>
    <w:p>
      <w:pPr>
        <w:pStyle w:val="Normal"/>
        <w:rPr/>
      </w:pPr>
      <w:r>
        <w:rPr/>
        <w:t>37</w:t>
      </w:r>
      <w:r>
        <w:rPr/>
        <w:t>、一旦设备事故发生后，应立即切断电源，保持现场完整，并立即报告设备主管人员。（√）</w:t>
      </w:r>
    </w:p>
    <w:p>
      <w:pPr>
        <w:pStyle w:val="Normal"/>
        <w:rPr/>
      </w:pPr>
      <w:r>
        <w:rPr/>
        <w:t>38</w:t>
      </w:r>
      <w:r>
        <w:rPr/>
        <w:t>、不准乱开他人机器，不准乱调机器时间关系等重要关键部件。（√）</w:t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szCs w:val="21"/>
        </w:rPr>
        <w:t>发生工伤事故，应立即停机、断电。（√）</w:t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手被卷进墨辊中，可以反向点动机器取出。（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7:00Z</dcterms:created>
  <dc:creator>SKY</dc:creator>
  <dc:description/>
  <cp:keywords/>
  <dc:language>en-US</dc:language>
  <cp:lastModifiedBy>SKY</cp:lastModifiedBy>
  <dcterms:modified xsi:type="dcterms:W3CDTF">2014-06-14T12:38:00Z</dcterms:modified>
  <cp:revision>1</cp:revision>
  <dc:subject/>
  <dc:title>平版印刷安全操作</dc:title>
</cp:coreProperties>
</file>