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：印刷机清洗与转色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印刷机清洗的方法与程序，提高印刷机清洗能力与水平，培养良好的职业素养与劳动习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，清洗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清洗墨辊</w:t>
      </w:r>
    </w:p>
    <w:p>
      <w:pPr>
        <w:pStyle w:val="Normal"/>
        <w:ind w:firstLine="416"/>
        <w:rPr/>
      </w:pPr>
      <w:r>
        <w:rPr/>
        <w:t>清洗墨斗</w:t>
      </w:r>
    </w:p>
    <w:p>
      <w:pPr>
        <w:pStyle w:val="Normal"/>
        <w:ind w:firstLine="416"/>
        <w:rPr/>
      </w:pPr>
      <w:r>
        <w:rPr/>
        <w:t>清洗滚筒</w:t>
      </w:r>
    </w:p>
    <w:p>
      <w:pPr>
        <w:pStyle w:val="Normal"/>
        <w:ind w:firstLine="416"/>
        <w:rPr/>
      </w:pPr>
      <w:r>
        <w:rPr/>
        <w:t>清洗水辊</w:t>
      </w:r>
    </w:p>
    <w:p>
      <w:pPr>
        <w:pStyle w:val="Normal"/>
        <w:ind w:firstLine="416"/>
        <w:rPr/>
      </w:pPr>
      <w:r>
        <w:rPr/>
        <w:t>每人</w:t>
      </w:r>
      <w:r>
        <w:rPr/>
        <w:t>1</w:t>
      </w:r>
      <w:r>
        <w:rPr/>
        <w:t>学时，每人至少独立清洗</w:t>
      </w:r>
      <w:r>
        <w:rPr/>
        <w:t>3</w:t>
      </w:r>
      <w:r>
        <w:rPr/>
        <w:t>次以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常规清洗程序</w:t>
      </w:r>
    </w:p>
    <w:p>
      <w:pPr>
        <w:pStyle w:val="Normal"/>
        <w:ind w:firstLine="420"/>
        <w:rPr/>
      </w:pPr>
      <w:r>
        <w:rPr/>
        <w:t>放水辊——装刮墨斗——铲出墨斗中的油墨——清洗墨斗与墨斗辊——清洗墨辊——墨辊干净——停机——取下刮墨斗——清洗刮墨斗——抬水辊——封版——清洗各滚筒滚枕——清洗墨铲。</w:t>
      </w:r>
    </w:p>
    <w:p>
      <w:pPr>
        <w:pStyle w:val="Normal"/>
        <w:ind w:firstLine="420"/>
        <w:rPr/>
      </w:pPr>
      <w:r>
        <w:rPr/>
        <w:t>也可以先洗墨辊后洗墨斗，还可以墨斗与墨辊同时清洗，但要注意安全，防止破布卷到墨辊中去，并且在清洗墨辊时要不断加清洗剂，清洗干净应及时停机。</w:t>
      </w:r>
    </w:p>
    <w:p>
      <w:pPr>
        <w:pStyle w:val="Normal"/>
        <w:ind w:firstLine="420"/>
        <w:rPr/>
      </w:pPr>
      <w:r>
        <w:rPr/>
        <w:t>如果水辊很脏，还可在清洗墨辊的同时清洗水辊，在墨辊清洗基本干净后把着墨辊靠版，在水辊上加清洗剂，最后用水清洗，干净后抬起着墨辊。</w:t>
      </w:r>
    </w:p>
    <w:p>
      <w:pPr>
        <w:pStyle w:val="Normal"/>
        <w:ind w:firstLine="420"/>
        <w:rPr/>
      </w:pPr>
      <w:r>
        <w:rPr/>
        <w:t>教法：教师先示范操作一次，学生观看，然后由学生练习，练习可安排在每次印刷结束后或转色印刷时进行，不专门进行练习，学生轮流进行洗机。每次洗机安排两名学生配合操作，一人洗墨辊，一人负责洗墨斗，下次交换岗位进行。每人洗机不少于</w:t>
      </w:r>
      <w:r>
        <w:rPr/>
        <w:t>3</w:t>
      </w:r>
      <w:r>
        <w:rPr/>
        <w:t>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洗机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装上刮墨斗——把墨槽中的油墨铲到墨罐中——开机——加油墨清洗剂到墨辊上清洗墨辊——放下墨斗（打开墨槽）——开墨（输墨）——擦洗墨斗片与墨斗辊——停止输墨——墨辊清洗干净且干燥——停机——取下刮墨斗——清洗刮墨斗——抬水辊——封版（擦保护胶）——清橡皮布与压印滚筒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清洗墨斗片过程中同时清洗墨辊，如果想加快墨辊清洗速度，可按输纸开后再按定速进行高速清洗墨辊。</w:t>
      </w:r>
    </w:p>
    <w:p>
      <w:pPr>
        <w:pStyle w:val="Normal"/>
        <w:ind w:firstLine="416"/>
        <w:rPr/>
      </w:pPr>
      <w:r>
        <w:rPr>
          <w:szCs w:val="21"/>
        </w:rPr>
        <w:t>2</w:t>
      </w:r>
      <w:r>
        <w:rPr>
          <w:szCs w:val="21"/>
        </w:rPr>
        <w:t>、擦洗墨斗片与墨斗辊时要特别注意不要让布卷入墨辊中，手中的布一定要抓实，不能散开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墨辊清洗过程中，还可加水清洗，但清洗剂每次不要加得过多，要少量多次的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本实训不单独考核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印刷机清洗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8:00Z</dcterms:created>
  <dc:creator>SKY</dc:creator>
  <dc:description/>
  <cp:keywords/>
  <dc:language>en-US</dc:language>
  <cp:lastModifiedBy>SKY</cp:lastModifiedBy>
  <dcterms:modified xsi:type="dcterms:W3CDTF">2014-06-14T04:28:00Z</dcterms:modified>
  <cp:revision>1</cp:revision>
  <dc:subject/>
  <dc:title>实训项目23：印刷机清洗与转色</dc:title>
</cp:coreProperties>
</file>