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刷工艺流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开机后应先落水辊后落墨辊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落下水辊墨辊后应先观看水墨平衡情况，印版上水墨平衡正常才能输纸印刷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正式印刷前应先签样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校版与校墨色应同时进行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正式印刷过程中要不断观看水墨平衡状况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印刷完毕印版不用保护。（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当校版纸在纸堆上被送出后可以关掉气泵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纸张全部到达纸堆上才能停机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只有当纸到达前规才能合压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落下水辊后应先观看印版上的水量大小，如果水量太小不能落下墨辊。（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01:00Z</dcterms:created>
  <dc:creator>SKY</dc:creator>
  <dc:description/>
  <cp:keywords/>
  <dc:language>en-US</dc:language>
  <cp:lastModifiedBy>SKY</cp:lastModifiedBy>
  <dcterms:modified xsi:type="dcterms:W3CDTF">2014-06-14T14:02:00Z</dcterms:modified>
  <cp:revision>1</cp:revision>
  <dc:subject/>
  <dc:title>印刷工艺流程</dc:title>
</cp:coreProperties>
</file>