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：印刷品质量分析</w:t>
      </w:r>
    </w:p>
    <w:p>
      <w:pPr>
        <w:pStyle w:val="Normal"/>
        <w:ind w:firstLine="21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悉印刷品质量分析方法，能正确识别常见印刷质量问题，提高学生对印刷质量问题的识别能力，熟悉常见质量问题的表现形式，提高学生对质量问题的识别能力与敏感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印刷质量故障样张若干。样张靠平时收集保存成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印刷品质量分析：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样张质量问题至少应包括糊版、水大、墨皮、纸毛、套印不准、图文不实、图文残缺、空白部分脏点、图文位置不当、咬口未水平、墨量过大、墨色不匀、图文模糊不清晰、皱纸、重影与条杠等项目。</w:t>
      </w:r>
    </w:p>
    <w:p>
      <w:pPr>
        <w:pStyle w:val="Normal"/>
        <w:ind w:firstLine="420"/>
        <w:rPr/>
      </w:pPr>
      <w:r>
        <w:rPr/>
        <w:t>任取一张样，指出存在哪些质量问题，必须找出所有的质量问题。寻找质量问题先大致浏览一遍，先找出其中的突出问题，然后再对照样张认真仔细校对，校对时不留死角，特别是文字部分要认真核对，判断是否有缺漏与差错。检查要全面，样样核对，不放过任何一个项目，初学时可以列出一个项目检查表，对照表逐一检查，以防遗漏。识别质量问题时要注意相似质量问题的差异。</w:t>
      </w:r>
    </w:p>
    <w:p>
      <w:pPr>
        <w:pStyle w:val="Normal"/>
        <w:ind w:firstLine="420"/>
        <w:rPr/>
      </w:pPr>
      <w:r>
        <w:rPr/>
        <w:t>要求：质量问题名称准确，试样上所有问题都要指出。</w:t>
      </w:r>
    </w:p>
    <w:p>
      <w:pPr>
        <w:pStyle w:val="Normal"/>
        <w:ind w:firstLine="420"/>
        <w:rPr/>
      </w:pPr>
      <w:r>
        <w:rPr/>
        <w:t>教法：教师先示范几张，然后由学生进行练习，每生练习一遍，一边练习一边指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考核方法：任抽</w:t>
      </w:r>
      <w:r>
        <w:rPr/>
        <w:t>5</w:t>
      </w:r>
      <w:r>
        <w:rPr/>
        <w:t>张样由学生分析，找出其中所有的质量问题。考核样张事先不让学生知道，要另外准备，考核样张必须与练习的样张在产品内容上是不同的。考核时单个进行，其他同学应当回避。</w:t>
      </w:r>
    </w:p>
    <w:p>
      <w:pPr>
        <w:pStyle w:val="Normal"/>
        <w:ind w:firstLine="416"/>
        <w:rPr/>
      </w:pPr>
      <w:r>
        <w:rPr/>
        <w:t>评分标准：每张样满分为</w:t>
      </w:r>
      <w:r>
        <w:rPr/>
        <w:t>10</w:t>
      </w:r>
      <w:r>
        <w:rPr/>
        <w:t>分，找出所有的质量问题，给</w:t>
      </w:r>
      <w:r>
        <w:rPr/>
        <w:t>10</w:t>
      </w:r>
      <w:r>
        <w:rPr/>
        <w:t>分，漏任何一个质量问题给</w:t>
      </w:r>
      <w:r>
        <w:rPr/>
        <w:t>0</w:t>
      </w:r>
      <w:r>
        <w:rPr/>
        <w:t>分，共</w:t>
      </w:r>
      <w:r>
        <w:rPr/>
        <w:t>50</w:t>
      </w:r>
      <w:r>
        <w:rPr/>
        <w:t>分，折合后计为</w:t>
      </w:r>
      <w:r>
        <w:rPr/>
        <w:t>10</w:t>
      </w:r>
      <w:r>
        <w:rPr/>
        <w:t>分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印刷质量分析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7:00Z</dcterms:created>
  <dc:creator>SKY</dc:creator>
  <dc:description/>
  <cp:keywords/>
  <dc:language>en-US</dc:language>
  <cp:lastModifiedBy>SKY</cp:lastModifiedBy>
  <dcterms:modified xsi:type="dcterms:W3CDTF">2014-06-14T04:28:00Z</dcterms:modified>
  <cp:revision>1</cp:revision>
  <dc:subject/>
  <dc:title>实训项目21：印刷品质量分析</dc:title>
</cp:coreProperties>
</file>