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纸、装纸、敲纸、搬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装纸的要求，熟悉齐纸的基本原理与方法，熟悉敲纸的目的与方法，熟悉数纸的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装纸、齐纸、搬纸与数纸操作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纸要求，齐纸方法与要求，敲纸目的与方法，数纸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纸、装纸、搬纸、数纸实训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纸与装纸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齐纸、装纸、数纸、敲纸操作，并熟悉相关理论知识，实训前实训教师要准备四开过版纸，每人至少</w:t>
            </w:r>
            <w:r>
              <w:rPr/>
              <w:t>500</w:t>
            </w:r>
            <w:r>
              <w:rPr/>
              <w:t>张，准备齐纸台若干张，准备计时器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相关实训指导的知识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齐纸、装纸、搬纸、数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位学生齐</w:t>
            </w:r>
            <w:r>
              <w:rPr/>
              <w:t>1000</w:t>
            </w:r>
            <w:r>
              <w:rPr/>
              <w:t>张四开纸，并装好，时间</w:t>
            </w:r>
            <w:r>
              <w:rPr/>
              <w:t>5</w:t>
            </w:r>
            <w:r>
              <w:rPr/>
              <w:t>分钟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纸堆整齐程度打分，有一张严重不齐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超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/>
              <w:t>有</w:t>
            </w:r>
            <w:r>
              <w:rPr/>
              <w:t>3</w:t>
            </w:r>
            <w:r>
              <w:rPr/>
              <w:t>张纸严重不齐的不合格，超时</w:t>
            </w:r>
            <w:r>
              <w:rPr/>
              <w:t>3</w:t>
            </w:r>
            <w:r>
              <w:rPr/>
              <w:t>钟不合格。成绩可先记录到实训报告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2:00Z</dcterms:created>
  <dc:creator>SKY</dc:creator>
  <dc:description/>
  <cp:keywords/>
  <dc:language>en-US</dc:language>
  <cp:lastModifiedBy>SKY</cp:lastModifiedBy>
  <dcterms:modified xsi:type="dcterms:W3CDTF">2011-09-19T08:55:00Z</dcterms:modified>
  <cp:revision>12</cp:revision>
  <dc:subject/>
  <dc:title>单元名称</dc:title>
</cp:coreProperties>
</file>